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NARODNA SKUPŠTI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TREĆE VANREDNO ZASEDAN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1</w:t>
      </w:r>
      <w:r>
        <w:rPr>
          <w:rFonts w:cs="Times New Roman" w:ascii="Times New Roman" w:hAnsi="Times New Roman"/>
          <w:sz w:val="26"/>
          <w:szCs w:val="26"/>
        </w:rPr>
        <w:t>8. jun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Drugi dan ra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ednica je počela u 10.00 časova. Predsedava Konstantin Arsenović, potpredsednik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Poštovane dame i gospodo narodni poslanici, nastavljamo rad sednice Trećeg vanrednog zasedanja Narodne skupštine Republike Srbije u 2014. god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8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nstatujem da je primenom elektronskog sistema za glasanje utvrđeno da su u sali prisutna 102 narodna poslanika, odnosno da su prisutna najmanje 84 narodna poslanika i da postoje uslovi za rad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baveštavam vas da su sprečeni da prisustvuju sednici sledeći narodni poslanici: Bojan Zirić, dr Dragana Barišić, Žika Gojković i Srđan Dragoje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Saglasno članu 90. stav 1. Poslovnika Narodne skupštine, obaveštavam vas da su pozvani da prisustvuju današnjoj sednici: Saša Varinac, predsednik Republičke komisije za zaštitu prava u postupcima javnih nabavki i Filip Vladisavljević, sekretar Republičke komisije za zaštitu prava u postupcima javnih nabavki.</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 w:val="left" w:pos="1800" w:leader="none"/>
        </w:tabs>
        <w:spacing w:lineRule="auto" w:line="240" w:before="0" w:after="0"/>
        <w:jc w:val="both"/>
        <w:rPr>
          <w:rFonts w:ascii="Times New Roman" w:hAnsi="Times New Roman" w:cs="Times New Roman"/>
          <w:bCs/>
          <w:caps/>
          <w:sz w:val="26"/>
          <w:szCs w:val="26"/>
        </w:rPr>
      </w:pPr>
      <w:r>
        <w:rPr>
          <w:rFonts w:cs="Times New Roman" w:ascii="Times New Roman" w:hAnsi="Times New Roman"/>
          <w:sz w:val="26"/>
          <w:szCs w:val="26"/>
        </w:rPr>
        <w:tab/>
        <w:t xml:space="preserve">Prelazimo na zajednički jedinstveni pretres 4. i 5. tačke dnevnog reda – </w:t>
      </w:r>
      <w:r>
        <w:rPr>
          <w:rFonts w:cs="Times New Roman" w:ascii="Times New Roman" w:hAnsi="Times New Roman"/>
          <w:bCs/>
          <w:caps/>
          <w:sz w:val="26"/>
          <w:szCs w:val="26"/>
        </w:rPr>
        <w:t>Izveštaj o radu Republičke komisije za zaštitu prava u postupcima javnih nabavki u periodu od 1. Aprila do 30. Juna 2013. Godine</w:t>
      </w:r>
      <w:r>
        <w:rPr>
          <w:rFonts w:cs="Times New Roman" w:ascii="Times New Roman" w:hAnsi="Times New Roman"/>
          <w:bCs/>
          <w:caps/>
          <w:sz w:val="26"/>
          <w:szCs w:val="26"/>
          <w:lang w:val="sr-Latn-CS"/>
        </w:rPr>
        <w:t xml:space="preserve">, </w:t>
      </w:r>
      <w:r>
        <w:rPr>
          <w:rFonts w:cs="Times New Roman" w:ascii="Times New Roman" w:hAnsi="Times New Roman"/>
          <w:bCs/>
          <w:caps/>
          <w:sz w:val="26"/>
          <w:szCs w:val="26"/>
        </w:rPr>
        <w:t>sa Informacijom o radu Republičke komisije za zaštitu prava u postupcima javnih nabavki u periodu od 1. Aprila do 30. Septembra 2013. Godine, sa Predlogom zaključka Odbora za finansije, republički budžet i kontrolu trošenja javnih sredstava od 16. Juna 2014. Godine i Izveštaj o radu Republičke komisije za zaštitu prava u postupcima javnih nabavki u periodu od 1. Jula do 31. Decembra 2013. Godine, sa Predlogom zaključka Odbora za finansije, republički budžet i kontrolu trošenja javnih sredstava od 16. Jun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glasno odluci da se obavi zajednički jedinstveni pretres o predlozima akata iz dnevnog reda po tačkama 4. i 5. dnevnog reda, pre otvaranja zajedničkog jedinstvenog pretresa podsećam vas da, shodno članu 97. Poslovnika Narodne skupštine, ukupno vreme rasprave za poslaničke grupe iznosi pet časova, kao i da se ovo vreme raspoređuje na poslaničke grupe srazmerno broju narodnih poslanika članova te poslaničke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poslaničke grupe, ukoliko to već nisu učinile, da odmah podnesu prijave za reč sa redosledom narodnih poslanika. </w:t>
      </w:r>
    </w:p>
    <w:p>
      <w:pPr>
        <w:pStyle w:val="Normal"/>
        <w:tabs>
          <w:tab w:val="clear" w:pos="720"/>
          <w:tab w:val="left" w:pos="1418" w:leader="none"/>
          <w:tab w:val="left" w:pos="1800" w:leader="none"/>
        </w:tabs>
        <w:spacing w:lineRule="auto" w:line="240" w:before="0" w:after="0"/>
        <w:jc w:val="both"/>
        <w:rPr/>
      </w:pPr>
      <w:r>
        <w:rPr>
          <w:rFonts w:cs="Times New Roman" w:ascii="Times New Roman" w:hAnsi="Times New Roman"/>
          <w:sz w:val="26"/>
          <w:szCs w:val="26"/>
        </w:rPr>
        <w:tab/>
        <w:t xml:space="preserve">Saglasno članu 192. stav 3. i članu 239. stav 1, a shodno članu 157. stav 2. Poslovnika Narodne skupštine, otvaram zajednički jedinstveni pretres o </w:t>
      </w:r>
      <w:r>
        <w:rPr>
          <w:rFonts w:cs="Times New Roman" w:ascii="Times New Roman" w:hAnsi="Times New Roman"/>
          <w:bCs/>
          <w:sz w:val="26"/>
          <w:szCs w:val="26"/>
        </w:rPr>
        <w:t>Izveštaju o radu Republičke komisije za zaštitu prava u postupcima javnih nabavki u periodu od 1. aprila do 30. juna 2013. godine</w:t>
      </w:r>
      <w:r>
        <w:rPr>
          <w:rFonts w:cs="Times New Roman" w:ascii="Times New Roman" w:hAnsi="Times New Roman"/>
          <w:bCs/>
          <w:sz w:val="26"/>
          <w:szCs w:val="26"/>
          <w:lang w:val="sr-Latn-CS"/>
        </w:rPr>
        <w:t xml:space="preserve">, </w:t>
      </w:r>
      <w:r>
        <w:rPr>
          <w:rFonts w:cs="Times New Roman" w:ascii="Times New Roman" w:hAnsi="Times New Roman"/>
          <w:bCs/>
          <w:sz w:val="26"/>
          <w:szCs w:val="26"/>
        </w:rPr>
        <w:t>sa Informacijom o radu Republičke komisije za zaštitu prava u postupcima javnih nabavki u periodu od 1. aprila do 30. septembra 2013. godine, sa Predlogom zaključka Odbora za finansije, republički budžet i kontrolu trošenja javnih sredstava od 16. juna 2014. godine i Izveštaju o radu Republičke komisije za zaštitu prava u postupcima javnih nabavki u periodu od 1. jula do 31. decembra 2013. godine, sa Predlogom zaključka Odbora za finansije, republički budžet i kontrolu trošenja javnih sredstava od 16. juna 2014. godine.</w:t>
      </w:r>
    </w:p>
    <w:p>
      <w:pPr>
        <w:pStyle w:val="Normal"/>
        <w:tabs>
          <w:tab w:val="clear" w:pos="720"/>
          <w:tab w:val="left" w:pos="1418" w:leader="none"/>
          <w:tab w:val="left" w:pos="1800" w:leader="none"/>
        </w:tabs>
        <w:spacing w:lineRule="auto" w:line="240" w:before="0" w:after="0"/>
        <w:ind w:firstLine="1440"/>
        <w:jc w:val="both"/>
        <w:rPr/>
      </w:pPr>
      <w:r>
        <w:rPr>
          <w:rFonts w:cs="Times New Roman" w:ascii="Times New Roman" w:hAnsi="Times New Roman"/>
          <w:bCs/>
          <w:sz w:val="26"/>
          <w:szCs w:val="26"/>
        </w:rPr>
        <w:t>Da li želi reč predstavnik podnosioca izveštaja, Saša Varinac? (Da.) Izvolite.</w:t>
      </w:r>
    </w:p>
    <w:p>
      <w:pPr>
        <w:pStyle w:val="Normal"/>
        <w:tabs>
          <w:tab w:val="clear" w:pos="720"/>
          <w:tab w:val="left" w:pos="1418" w:leader="none"/>
          <w:tab w:val="left" w:pos="1800" w:leader="none"/>
        </w:tabs>
        <w:spacing w:lineRule="auto" w:line="240" w:before="0" w:after="0"/>
        <w:ind w:firstLine="1440"/>
        <w:jc w:val="both"/>
        <w:rPr/>
      </w:pPr>
      <w:r>
        <w:rPr>
          <w:rFonts w:cs="Times New Roman" w:ascii="Times New Roman" w:hAnsi="Times New Roman"/>
          <w:bCs/>
          <w:sz w:val="26"/>
          <w:szCs w:val="26"/>
        </w:rPr>
        <w:t>SAŠA VARINAC: Hvala najlepše. Poštovani gospodine potpredsedniče, uvažene dame i gospodo poslanici, mogu da kažem da mi je čast i zadovoljstvo što prisustvujem ovoj sednici i što imam priliku da predstavim prva dva izveštaja Republičke komisije za zaštitu prava u postupcima javnih nabavki u ovom sazivu. Praktično, Republička komisija za zaštitu prava u ovom sazivu radi od 1. aprila 2013. godine. Stupila je na dužnost na osnovu sprovedenog konkursa i izbora od strane Narodne skupštine, po novom Zakonu o javnim nabavkama.</w:t>
      </w:r>
    </w:p>
    <w:p>
      <w:pPr>
        <w:pStyle w:val="Normal"/>
        <w:tabs>
          <w:tab w:val="clear" w:pos="720"/>
          <w:tab w:val="left" w:pos="-3120" w:leader="none"/>
          <w:tab w:val="left" w:pos="1418" w:leader="none"/>
        </w:tabs>
        <w:spacing w:lineRule="auto" w:line="240" w:before="0" w:after="0"/>
        <w:ind w:firstLine="1440"/>
        <w:jc w:val="both"/>
        <w:rPr/>
      </w:pPr>
      <w:r>
        <w:rPr>
          <w:rFonts w:cs="Times New Roman" w:ascii="Times New Roman" w:hAnsi="Times New Roman"/>
          <w:bCs/>
          <w:sz w:val="26"/>
          <w:szCs w:val="26"/>
        </w:rPr>
        <w:t>Republička komisija za zaštitu prava u postupcima javnih nabavki je nezavisan državni organ koji ima više nadležnosti koje su određene Zakonom o javnim nabavkama. Te nadležnosti su propisane članom 139. Zakona i možemo ih podeliti u dve grupe. Prva i osnovna grupa nadležnosti se odnosi na rešavanja o podnetim zahtevima za zaštitu prava nezadovoljnih učesnika u postupcima javnih nabavki. Druga grupa nadležnosti su tzv. posebna ovlašćenja koja je Republička komisija dobila novim Zakonom o javnim nabavkama. Ta ovlašćenja su: da sprovodi prvostepeni prekršajni postupak iz oblasti javnih nabavki, da vrši kontrolu izvršenja odluka Republičke komisije kod naručilaca, da novčano kažnjava naručioce zbog procesne nediscipline u procesima zaštite prava, da poništava zaključene ugovore o javnim nabavkama i da sankcioniše zloupotrebe zahteva za zaštitu prava.</w:t>
      </w:r>
    </w:p>
    <w:p>
      <w:pPr>
        <w:pStyle w:val="Normal"/>
        <w:tabs>
          <w:tab w:val="clear" w:pos="720"/>
          <w:tab w:val="left" w:pos="1418" w:leader="none"/>
          <w:tab w:val="left" w:pos="1800" w:leader="none"/>
        </w:tabs>
        <w:spacing w:lineRule="auto" w:line="240" w:before="0" w:after="0"/>
        <w:ind w:firstLine="1440"/>
        <w:jc w:val="both"/>
        <w:rPr/>
      </w:pPr>
      <w:r>
        <w:rPr>
          <w:rFonts w:cs="Times New Roman" w:ascii="Times New Roman" w:hAnsi="Times New Roman"/>
          <w:bCs/>
          <w:sz w:val="26"/>
          <w:szCs w:val="26"/>
        </w:rPr>
        <w:t>Po prvi put u novom Zakonu o javnim nabavkama je definisana sadržina izveštaja koji Republička komisija dostavlja Narodnoj skupštini, odnosno nadležnom odboru, a to je Odbor za finansije. Ta sadržina je definisana u petnaest tačaka, petnaest grupa podataka, ako možemo tako da kažemo. Izveštaj se dostavlja dva puta godišnje, i to zaključno sa 30. septembrom i 31. mart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 vama su dva izveštaja koji se odnose na rad Republičke komisije u prethodnoj godini. Prvi izveštaj je za period od 1. aprila do 30. juna 2013. godine. Ovaj izveštaj je kraći od šestomesečnog, kakav je propisan zakonom, iz jednostavnog razloga što je Republička komisija u ovom sazivu počela sa radom od 1. aprila; praktično je tada počela primena novog zakona i nastala obaveza da se sastavljaju i dostavljaju Narodnoj skupštini ovakvi izveštaji. Drugi izveštaj se odnosi na period od 1. jula do 31. decembra 2013.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sadržine izveštaja koje Republička komisija dostavlja Narodnoj skupštini, kao što sam rekao, predviđeno je petnaest tačaka i petnaest grupa podataka o kojima Republička komisija informiše Narodnu skupštinu. Ti podaci su: postupci koji su delimično ili u celini poništeni, misli se na postupke javnih nabavki; zatim, postupci u kojima je Republička komisija donela odluku da podneti zahtev za zaštitu prava ne zadržava dalje aktivnosti naručioca; zatim, podaci o naručiocima koji nisu dostavili traženu dokumentaciju, izveštaje i kontrole koje je Republička komisija izvršila kod naručioca; podaci o naručiocima koji nisu poštovali uputstva Republičke komisije i nisu otklonili nepravilnosti koje su utvrđene u odlukama Republičke komisije; podaci o nepravilnostima koje su česte u postupcima javnih nabavki i aktivnosti koje je Republička komisija preduzela da bi otklonila te nepravilnosti; zatim, podaci o ugovorima koji su poništeni; podaci o naručiocima i odgovornim licima kojima je izrečena novčana kazna; zatim, prekršajni postupci koje je sprovodila Republička komisija; takođe, i rešenja koja su u tom smislu doneta, odluke Upravnog suda, kao i Vrhovnog prekršajnog suda u vezi sa odlukama Republičke komisije; druge aktivnosti koje Republička komisija, pored ovih ovlašćenja koja ima, preduzima radi zaštite prava učesnika u postupcima javnih nabavki; postupci u kojima Republička komisija nije postupala u rokovima; statistika koja je od značaja za praćenje pojava u postupku zaštite prava; na kraju, kao 15. tačka, problemi na koje nailazi Republička komisija u svom r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i podaci koje sam naveo su svakako sadržani u oba izveštaja koja su dostavljena Narodnoj skupštini. Ovom prilikom bih se, u okviru predstavljanja izveštaja o radu za prethodnu godinu, zadržao na četiri tačke iz ove obavezne sadržine izveštaja o radu Republičke komis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 svega, prva tačka izveštaja su postupci javnih nabavki koji su delimično ili u celini poništeni od strane Republičke komisije. U okviru ove tačke su predstavljeni svi predmeti u kojima je Republička komisija donela takve odluke, odluke da poništi postupke javnih nabavki u kojima je utvrdila da postoje određene nepravilnosti. Svaki od tih predmeta je predstavljen tako da je naveden broj odluke, datum odluke, naziv naručioca, naziv podnosioca zahteva, predmet nabavke, procenjena vrednost, kao i odluka Republičke komis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ebno su predstavljene odluke koje su donete po starom Zakonu o javnim nabavkama i odluke koje su donete po novom Zakonu o javnim nabavkama. U tom pogledu, mogu da istaknem da smo u toku cele prošle godine imali predmete koji su se odnosili na postupke javnih nabavki koji su pokrenuti po odredbama starog zakona, ali takođe i predmete koji su pokrenuti, odnosno postupke javnih nabavki pokrenute po odredbama novog zakona. Zbog toga je napravljena ova razlika i razdvojene su odluke koje su donete po jednom ili drugom zakon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iako to nije obaveza koja je definisana Zakonom o javnim nabavkama, predstavljene su i ostale odluke koje je donela Republička komisija; dakle, i odluke o odbijanju, i procesne odluke koje smo donos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bih hteo posebno da istaknem jeste da su sve odluke koje su predstavljene u ovom izveštaju o radu objavljene na internet stranici Republičke komisije, u integralnoj verziji, tako da, ukoliko postoji interesovanje i potreba da se provere obrazloženja i razlozi za donošenje odluka, to se svakako može videti prilikom posete naše internet stranice, pronalaskom odluke koja je doneta. Svakako, ukoliko postoje pitanja i potreba da se razjasni odlučivanje o bilo kom od tih predmeta, dostavićemo sve potrebne podatke i izjasniti se o svakoj od odlu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udući da su ovo dva izveštaja koja se odnose na prethodnu godinu, mogu da kažem da je u prvom izveštajnom periodu, počev od 1. aprila do 30. juna 2013. godine, Republička komisija imala 72 sednice. Donete su ukupno 382 odluke, a od toga se 307 odluka odnosilo na podnete zahteve za zaštitu prava nezadovoljnih učesnika u postupcima javnih nabavki. Od tog broja, u 99 slučajeva Republička komisija je donela odluku o poništenju postupka javne nabavke u celini, a u 93 predmeta je delimično poništen postupak javne nabavke. Dakle, možete videti da je od 307 predmeta koji su se odnosili na zahteve za zaštitu prava nezadovoljnih učesnika u postupcima javnih nabavki, u 192 predmeta doneta odluka o poništenju postupka javne nabav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druge strane, u izveštajnom periodu od 1. jula do 31. decembra 2013. godine održano je ukupno 290 sednica Republičke komisije za zaštitu prava. Inače, prema odredbama novog zakona, Republička komisija radi u većima od po tri člana. To nam je dosta ubrzalo rad, jer možemo u istom trenutku da održavamo dve sednice i da na taj način svakako budemo ažurniji i više predmeta obrad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tih 290 sednica u ovom drugom izveštajnom periodu doneto je ukupno 1.211 odluka, a od tih 1.211 odluka 951 odluka se odnosila na podnete zahteve za zaštitu prava. Od tog broja, u 199 predmeta postupak javne nabavke je poništen u celini, a u 361 predmetu postupak javne nabavke je poništen delimično. Dakle, od ukupnog broja, 951 predmeta koji se odnose na zahteve za zaštitu prava u ovom periodu, u 560 predmeta je doneta odluka o poništenju postupka javne nabav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da bih prešao na šestu tačku u okviru ovog izveštaja Republičke komisije, koja se odnosi na najčešće nepravilnosti koje je Republička komisija uočila u postupanju po predmetima, posebno odlučujući o zahtevima za zaštitu prava, a koje su svakako bile razlog za poništenje postupaka javnih nabav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vo što možemo da istaknemo u okviru ovih nepravilnosti jeste da je primećeno ne samo nepoštovanje odredaba samog Zakona o javnim nabavkama, nego i odredaba podzakonskih akata koji su doneti. Jedan od najvažnijih podzakonskih akata je svakako Pravilnik o obaveznim elementima konkursne dokumentacije. Utvrdili smo da u nizu slučajeva naručioci kao da zanemaruju da imaju podzakonske akte, gledajući i primenjujući samo Zakon o javnim nabavkama. Podzakonski akti su jako važni jer preciziraju odredbe zakona i nikako se ne smeju zanemariti niti prilikom sastavljanja konkursne dokumentacije, niti u samom postupku javne nabav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edeća nepravilnost koju bismo mogli da istaknemo jeste često nejasna i neprecizna sadržina konkursne dokumentacije, koja onemogućava ili otežava ponuđačima da sastave prihvatljivu ponudu koja će biti konkurentna i ući u postupak stručne ocene ponude i rangiranja. Dešava se da se u okviru konkursne dokumentacije navode tehničke specifikacije, uslovi i kriterijumi za dodelu ugovora koji nisu u logičkoj vezi sa predmetom javne nabavke. Sam nedostatak te logičke veze često nas dovodi do zaključka da postoji određena diskriminacija i ograničenje konkurencije. Svakako da su to slučajevi u kojima Republička komisija donosi odluke o poništenju sprovedenih postupaka javnih nabav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jedna od nepravilnosti koje su uočene, koja je razlog za poništenje postupaka javnih nabavki, jeste neopravdano sprovođenje pregovaračkih postupaka. Pregovarački postupci su najnetransparentniji postupci javnih nabavki. Da bi naručilac imao pravo da sprovede pregovarački postupak, mora da utvrdi i dokaže ispunjenost uslova za sprovođenje pregovaračkog postupka koji su propisani Zako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publička komisija ima obavezu da, po službenoj dužnosti, bez obzira na to što to nije navedeno u podnetom zahtevu za zaštitu prava, obrati pažnju na to da li su ispunjeni uslovi za primenu određene vrste postupka. Podrazumeva se, osim ukoliko nisu otvoreni ili restriktivni postupci, koji prema odredbama novog zakona predstavljaju pravilo u javnim nabavk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esto smo u predmetima u kojima je doneta odluka o poništenju postupaka javnih nabavki utvrdili nepravilno i neobrazloženo sprovedenu stručnu ocenu ponuda. U odluci o dodeli ugovora ne postoje razlozi zašto je neka ponuda odbijena, zašto je neko dobio više ili manje bodova prilikom rangiranja tzv. pondera, kako se i nazivaju u samom Zakonu o javnim nabavkama, ili jednostavno ne možemo zaključiti koliko je bilo ponuda, na koji način su primenjene formule za dodelu bod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poslednje što bih istakao kao nepravilnost jeste da naručioci koji u postupcima zaštite prava postupaju u prvom stepenu – Republička komisija postupa u drugom stepenu i donosi konačnu odluku – ne utvrđuju postojanje procesnih pretpostavki za postupanje po podnetim zahtevima za zaštitu prava, ne utvrđuju da li je uplaćena republička administrativna taksa koja je određena zakonom; zatim, da li su blagovremeni zahtevi za zaštitu prava, da li su izjavljeni od strane lica koja za to imaju aktivnu legitimaciju, da li su uredni zahtevi za zaštitu prava. Onda je na Republičkoj komisiji da u drugom stepenu sve to utvrđuje, što svakako dovodi do utroška vremena i rokova, koji su kratki. Rok za postupanje Republičke komisije je 20 dana od dana prijema urednog zahteva. Tako da, ukoliko bi naručioci u prvom stepenu to uspeli da odrade i da utvrde postojanje procesnih pretpostavki, što im je na kraju i obaveza prema odredbama Zakona o javnim nabavkama, svakako da bismo imali jedan efikasniji i ekonomičniji postupak javne nabavk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bih prešao na druge aktivnosti koje je Republička komisija preduzimala radi zaštite prava u postupcima javnih nabavk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pomenuo sam na početku predstavljanja ovih izveštaja o radu da je Republička komisija dobila određena posebna ovlašćenja. Mogu da vam kažem da je u toku prethodne godine Republička komisija pre svega bila fokusirana na rešavanje podnetih zahteva za zaštitu prava, iz jednog jednostavnog razloga – zato što, prema odredbama zakona, podneti zahtev za zaštitu prava zadržava sve dalje aktivnosti naručioca. Onda je i obaveza Republičke komisije da u najvećoj mogućoj meri poštuje rokove koji su određeni zakonom i da se što pre omogući nastavak aktivnosti naručioca kako bi pribavio dobre usluge i radove koji su neophodni za obavljanje delatnosti koje su mu u nadlež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tom smislu, istakao bih da posebna ovlašćenja koja je dobila Republička komisija ne zahtevaju postupanje u kratkim rokovima, tako da će sve to biti više sprovođeno, Republička komisija će doneti odluke u narednom periodu i biće predstavljeno u narednim izveštajima koje će dostavljati Narodnoj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moram da istaknem da je u toku cele prethodne godine Republička komisija nastojala da obezbedi niz tehničkih i organizacionih potreba kako bi mogla da obavlja sva ovlašćenja koja je dob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tom pogledu, važno je reći da su od novih ovlašćenja koja je dobila Republička komisija dva, praktično, sudska ovlašćenja. To su: sprovođenje prvostepenog prekršajnog postupka i poništenje ugovora o javnim nabavkama. Tako da smo imali obavezu da jedan državni organ, koji bismo mogli da navedemo kao neku vrstu organa uprave, ustrojimo tako da postupa kao sud u tim predmetima. To je svakako zahtevalo izmenu Poslovnika o radu, izmenu akta o sistematizaciji radnih mesta; formirana su posebna odeljenja, odnosno organizacione jedinice koje će vršiti sva ova ovlašćenja; takođe, donet je niz internih odluka koje omogućavaju da se odvijaju rešavanja po ovim predmeti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bih takođe istakao jeste da je Republička komisija novim Zakonom o javnim nabavkama dobila ovlašćenje da usvaja načelne pravne stavove. Načelni pravni stavovi se donose na opštim sednicama Republičke komisije na kojima prisustvuju predsednik i svi članovi Republičke komisije. Načelni pravni stavovi su stavovi o nekim najznačajnijim pitanjima u vezi sa tumačenjem važnih odredaba Zakona o javnim nabavk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Cilj načelnih pravnih stavova jeste da se, pre svega, uskladi rad u većima unutar Republičke komisije; takođe, da se ukaže svim učesnicima u postupcima javnih nabavki na koji način odlučuje Republička komisija i da se tako uvede veliki stepen izvesnosti u postupanju ovog državnog org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ova dva izveštajna perioda je doneto, odnosno usvojeno ukupno deset načelnih pravnih stavova. Kao i sve odluke Republičke komisije, i ovi načelni pravni stavovi su objavljeni na internet stranici Republičke komis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pogledu odluka koje su objavljene na internet stranici, dugujem još jedno razjašnjenje. Sve odluke koje su donete po novom Zakonu o javnim nabavkama su objavljene i na portalu javnih nabavki, tako da praktično imamo objavljivanje odluka i na internet stranici Republičke komisije i na portalu javnih nabavk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dluke se objavljuju tek nakon što stranke u postupku budu upoznate sa njihovom sadržinom, znači nakon dostavljanja strankama u postupku, pa ćete primetiti i na našoj internet stranici i na portalu da postoji određeni vremenski razmak od poslednje objavljene odluke. To je posledica te naše obaveze da prvo uručimo strankama u postupku, pa tek nakon toga i objavimo odluke koje donos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akako, ono što se može istaći za ovaj izveštajni period, odnosno ova dva izveštajna perioda, jeste jedan kontinuirani rad na saradnji i koordinaciji sa drugim državnim organima koji su nadležni u oblasti javnih nabavki, pre svega sa Upravom za javne nabavke i DRI, ali takođe i sa budžetskom inspekcijom, tužilaštvima, prekršajnim sudov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ši zaposleni su u prethodnom periodu prošli niz obuka o prekršajnom postupku. Posebno je značajna saradnja koju imamo sa Pravosudnom akademijom u tom smislu i mislim da će to doprineti uspešnom vršenju posebnih ovlašćenja koja smo dobili novim zako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jako važno i što smo nastojali u prethodnoj godini da ostvarimo jeste da omogućimo efikasnu i jednostavnu pretragu odluka koje donosimo. U tom smislu, počeli smo da radimo na izradi jedne posebne aplikacije koja će to omoguć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nastojaćemo da napravimo jedinstvenu mejling listu svih učesnika u postupcima javnih nabavki kako bismo mogli da im dostavljamo sve relevantne informacije, podatke o odlukama koje donosimo, podatke o načelnim pravnim stavovima, jer nam je cilj ne samo da sankcionišemo, nego i da podučimo i edukujemo učesnike u postupcima javnih nabav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lednja tačka ovog izveštaja se odnosi na probleme u radu Republičke komisije. Republička komisija je 2013. godine, pored ova dva izveštaja, Narodnoj skupštini odnosno Odboru za finansije dostavila i jednu posebnu informaciju o tome da je povećan broj predmeta, povećan je broj podnetih zahteva za zaštitu prava. Preko 30% je to povećanje u odnosu na prethodnu godinu i zaista je teško postupati u rokovima koji su propisani zakonom, u situaciji kada morate da se pripremite i za vršenje svih onih ovlašćenja koja ste dobili novim Zakonom o javnim nabavk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ilo je određenih kašnjenja u donošenju odluka, informaciju o tome smo dostavili Narodnoj skupštini, ali, istovremeno, donete su odluke o preduzimanju određenih mera za poboljšanje ažurnosti u radu Republičke komisije, koje podrazumevaju i prekovremeni rad zaposlenih i radne subote. Smatram da smo u toku prethodne godine uspeli da postignemo zadovoljavajući nivo ažur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okviru problema, kao poslednje tačke ovih izveštaja o radu Republičke komisije, Republička komisija se osvrnula i na pojedine odredbe Zakona o javnim nabavkama analizirajući ih i ukazujući da se u slučaju eventualnih izmena te odredbe moraju posebno analizirati i predložiti određena rešenja zbog eventualnog unapređenja sistema javnih nabav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 bih toliko u ovom delu predstavljanja izveštaja. Svakako da sam spreman da odgovorim na sva vaša pitanja. Hvala na paž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i vama. Poštovani narodni poslanici, primili ste ostavku narodnog poslanika Sanje Tucaković na funkciju narodnog poslanika u Narodnoj skupštini Republike Srbije i izveštaj Odbora za administrativno-budžetska i mandatno-imunitetska pitanja Narodne skupštine povodom razmatranja ove ostavke, koji je utvrdio da je podnošenjem ostavke nastupio slučaj iz člana 88. stav 1. tačke 2. Zakona o izboru narodnih poslanika i predlaže da Narodna skupština, u smislu člana 88. st. 3. i 4. istog zakona, konstatuje prestanak mandata ovom narodnom posla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skladu s tim, a saglasno članu 88. stav 1. tačka 2. i st. 3. i 4. Zakona o izboru narodnih poslanika, Narodna skupština, na predlog Odbora za administrativno-budžetska i mandatno-imunitetska pitanja Narodne skupštine, konstatuje da je prestao mandat pre isteka vremena na koje je izabrana narodnom poslaniku Sanji Tucaković, danom podnošenja ostav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Zakonu o izboru narodnih poslanika, izvršiće se popunjavanje upražnjenog poslaničkog mesta u Narodnoj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predstavnik predlagača Veroljub Arsić, predsednik Odbora za finansije, republički budžet i kontrolu trošenja javnih sredst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ROLjUB ARSIĆ: Dame i gospodo narodni poslanici, od usvajanja odnosno donošenja Zakona o javnim nabavkama ovo je prvi put da Narodna skupština po novom zakonu može da raspravlja o radu jednog nezavisnog državnog organa koji imenuje Narodna skupština na predlog Odbora za finansije i koji, po svojim nadležnostima, postupa po žalbama kada je u pitanju Zakon o javnim nabavka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gu da kažem da je po prvi put od početka uvođenja javnih nabavki na teritoriji Republike Srbije bio sproveden jedan pravi javni konkurs na kome su birani članovi Komisije za zaštitu prava u postupcima javnih nabavki. Nije bilo kao ranije, kada su stranke koje su vršile vlast došle sa spiskovima članova Komisije, predložile Odboru za finansije; zahvaljujući većini koju su imale, izglasale to kao predlog na Odboru za finansije i uputile Narodnoj skupštini. Tako je to bilo ran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je sproveden pravi konkurs, koji se sastoji iz dva dela. Prvi deo je vezan za pismeni ispit članova Komisije, koji je pripreman od strane raznih organizacija koje su učestvovale u postupku donošenja Zakona o javnim nabavkama. Desetak minuta pre početka tog pismenog ispita je određeno koja će to pitanja da budu. U tome su učestvovali i članovi Odbora koji su sprovodili konkurs; svako je stavljao svoje pitanje, i oni koji su podržavali Vladu Republike Srbije i oni koji su bili opozicija. Niko od nas koji smo učestvovali u tom postupku nije znao koja će pitanja da budu na pismenom test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i koji su ispunili uslove predviđene pismenim testom posle toga su imali jedan vid intervjua sa članovima Odbora koji su sprovodili taj konkur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u smo videli, u stvari, kako ne treba da se radi i kako ne treba da radi komisija koja pruža zaštitu u primeni Zakona o javnim nabavkama. Komisija pre ove radila je tako što je predsednik Komisije uvek bio izvestilac o svakom predmetu koji se vodio, a savetnici su pripremali izveštaje, bez potpisivanja, i upućivali ih Komisiji na odlučivanje. Nije postojao ni audio-zapis, ni video, ni zapisnik u formi stenografskih beležaka. Niti su ostali članovi Komisije imali priliku da vide predmet pre same sednice na kojoj su odlučivali o tom predmetu. Tada bi stavili gomilu papira pred njih, predložili zaključke i rekli – ako nekoga interesuje, može da se uveri šta piše u predmetu. Voleo bih da vidim te članove Komisije, osim da su supermeni, da u roku od pet minuta mogu da se upoznaju s tim šta piše u predmetu i da se izjasne o zaključcima koje je predložio neki savetnik koji radi u komisiji za javne nabav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smo kao posledicu imali pravnu nedoslednost u primeni Zakona o javnim nabavkama. Dešavalo se da o istoj pravnoj stvari, po istim osnovama, ista komisija dva puta različito odlučuje, ili više puta različito odlučuje. Takvo je stanje bilo kada je na snazi bio prethodni Zakon o javnim nabavk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 rokovima u kojima je Komisija postupala ne bih želeo ni da govorim. Zbog lenjosti članova Komisije, potpunog odsustva kontrole od strane nadležnog odbora i Narodne skupštine Republike Srbije, često se tražilo da se više puta Komisiji dostavi jedan papir, koji je već više puta bio dostavljen, da bi se dobilo odlaganje u donošenju odluke još 30 da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tojali su oni koji su primenjivali Zakon o javnim nabavkama u dogovorima, znači, i naručioci i ponuđači, da dokle god određeni ponuđač ne dobije posao, ta javna nabavka mora da bude obarana. Tako smo imali situacije da je jedan postupak javne nabavke trajao po dve ili tri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žda neko kaže – to nije tema rada ove komisije. Jeste, zato što je ova komisija nasledila veliki broj takvih predmeta po kojima je morala da postupa, po starom Zakonu o javnim nabavk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m da će sada mnoge kolege poslanici koji ne podržavaju ovaj zakon da nađu milion razloga zašto ne valja, a ja ću da vam kažem samo jedan jedini – ne valja onima koji su se bogatili, nezakonito sticali novac, ne valja kriminalcima koji su učestvovali u postupcima javnih nabavki, koji su zgrtali ogromna sredstva od građana Srbije. To je najveći problem u primeni Zakona o javnim nabavk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e možete da pričate, i o složenim procedurama. A šta ima transparentnije nego da svako ko želi da učestvuje u postupku javne nabavke zna koji naručilac iz svog plana kakve nabavke ima i da li su neke od tih nabavki predmet njegove delatnosti</w:t>
        <w:softHyphen/>
        <w: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ne bude baš sve sjajno, smatram da je Komisija imala u svom početnom delu određenih problema. Na prvom mestu, veliki broj predmeta koje su nasledili od prethodne Komisije za zaštitu javnih nabavki. Zbog toga se u početku i nije mogao postići onaj rok od 30 dana za postupanje Komisije, kada je u pitanju odlučivanje. Znam da su mnogi članovi Komisije radili i van radnog vremena da bi nadoknadili rokove koje je prethodna komisija napravila. I, kada su čuli da neće da budu izabrani, namerno su opstruisali donošenje odluka da bi pokazali novu komisiju kao neefikasnu. Za to vreme su primali i te kako fine pl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 sada među ovim članovima Komisije onih koji su bili u prethodnoj, ali se u toj prethodnoj nisu obrukali i zaslužili su dosadašnjim radom, na osnovu ovih izveštaja, da budu i ubuduće članovi Komis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vi put je Zakonom o javnim nabavkama uveden institut da nadležni odbor za poslove finansija može da za svaki pojedinačni predmet koji se vodi u Komisiji za zaštitu prava u postupcima javnih nabavki pozove člana Komisije koji postupa po tom predmetu, da bude obrazloženo zašto ne postupa, kakve probleme ima u predmetu i da se proveri zakonitost odluka koje se predlažu Komisiji za zaštitu prava u postupcima javnih nabav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daljem radu Komisija treba da se izbori i sa tim da što je god moguće više skrati, odnosno uvede u zakonske okvire taj rok po postupanju. Mislim da u jednom delu Komisija treba da koristi sve instrumente koji su joj dati pravom zakona da ne bismo morali da zbog jednog, ne mogu da kažem nedostatka, nego zbog jednog prava na zloupotrebu zakona, a to je neopravdano podnošenje žalbe da bi se zaustavio postupak javne nabavke... Ta žalba se podnosi nebrojeno puta, iako je postupak bio u skladu sa zakonom, da bi se svi ostali ponuđači oterali i ostao onaj koji treba da dobije posao. Mislim da Komisija treba da koristi mehanizam zabrane zloupotrebe zahteva za zaštitu prava. Ako Komisija nađe za shodno da ne može, postoje drugi načini da se zaštiti postupak javnih nabavki od takozvanih dežurnih rušilaca tende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žalost, zakon je kod svih naišao na otpor, i kod onih koji su naručioci i kod onih koji daju ponude za javne nabavke, što nam ukazuje da i te kako dobra sprega postoji između te dve delatnosti, veza koja nije smela da postoji, veza koja se zasnivala na prijateljstvu, dogovoru i novcu. Nekako je taj novac koji je sve njih povezivao i pravio ta prijateljs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oš uvek zakon nije u potpunoj primeni zato što neki naručioci žele da nastave po starom. Žele i dalje, na primer, da određuju diskriminatorske faktore u ponudi. Oni koji su dozvoljeni, dozvoljeni su samo zakonom i ne može nikako drugačije. Nažalost, veliki broj ponuđača u takvim postupcima neće da obavesti Komisiju za zaštitu prava u postupcima javnih nabavki baš zbog toga što se nada da će u budućnosti i on da dobije neke privilegije jednom takvom diskriminatorskom ponud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 ću samo jedan primer da navedem, najbliži sa kojim sam upoznat. Bolnica u Požarevcu raspisuje oglas o javnoj nabavci za nabavku hrane i pranje posteljine i veša. Uslov da biste učestvovali u postupku javne nabavke jeste da onaj koji daje ponudu mora da radi za najmanje dve bolnice. To nije diskriminatorska ponuda koja je dozvoljena zakonom? Da stvar bude još gora, niko nije uputio zahtev, odnosno žalbu Komisiji za zaštitu prava u postupcima javnih nabavki. To može da bude jedan od načina bodovanja kvaliteta ponude, ali ne može da bude uslov da date ponudu u javnoj nabavci. To je samo jedan mali prime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ki državni organi takođe su želeli da izbegnu primenu Zakona o javnim nabavkama. Setite se samo čuvene afere oko nabavke lekova u apotekarskim ustanovama prošle godine, gde se krivio fond, a javnu nabavku je trebalo da sprovede Apotekarska ustanova „Beograd“; pa se krivio zakon, pa se krivio ministar, pa se krivio i predsednik Vlade i cela Vlada i političke stranke. Kad smo rekli – hajde, u redu, sprovedite javnu nabavku u pregovaračkom postupku, da bismo zaštitili zdravlje građana Republike Srbije, ali da znate da ćemo da proverimo pod kojim uslovima i kako ste nabavili medicinsku opremu i lekove i da uporedimo cene i uslove sa onima koje je postigao Republički fond za zdravstvenu zaštitu, e, tad su ućutali, tad više nema problema. Pa, hajde da vidimo koje su cene bile u 2012, pa da vidimo koje su cene bile uz primenu novog zakona u 2013. godini – još više su ućut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kon o javnim nabavkama nema složenih procedura, nema procedura koje ne mogu da se postignu. Njegova najveća prednost jeste to što je najveći deo postupka javne nabavke dostupan javnosti. Izgleda mi da je nekima u Srbiji koji kritikuju ovaj zakon to najveća mana Zakona. Baš nas briga što to kritikuju, ovaj zakon može da doživi samo promene da bude još bolji. Ali će i oni koji učestvuju u postupcima javnih nabavki, kako naručioci, tako i ponuđači, morati da prihvate pravila igre koja je država donela da bi zaštitila svoj interes i interes građana, na štetu, izgleda, pojedinačnog, ali ja tu ne mogu da im pomognem, niti imam želj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ao ove komisije za zaštitu prava u postupcima javnih nabavki jeste da i ona da svoj doprinos u sprovođenju jednog zakona. Zato je i birana, zato je Odbor za finansije doneo odluku da da zaključak kojim se prihvata izveštaj, zato što opisuje većinu problema i one rezultate koji su stvarno postojali u radu te komis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vek smo spremni da razgovaramo i o izmenama zakona, dopunama, ali nikako sa interesnim lobijima, nikako sa onima koji bi hteli da se zakon ublaži da bi mogli da nastave svoje prljave poslove, nego isključivo u interesu da zakon bude još bolji i da njegova primena bude još kompletnija. Zato je Odbor za finansije i doneo zaključak kojim se preporučuje Narodnoj skupštini da usvoji izveštaj o radu Komisije za zaštitu prava u postupcima javnih nabavk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Da li izvestioci nadležnih odbora žele reč? (Ne.) Reč ima narodni poslanik Aleksandra Jerkov, po Poslovnik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RA JERKOV: Zahvaljujem. Dame i gospodo narodni poslanici, član 107. stavovi 1. i 2. Dopustili ste gospodinu Arsiću da izrekne neke stvari koje niti je on sam sebi smeo dopustiti, niti treba da budu izgovorene u ovoj skupšt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 je rekao da su protiv prethodnog Zakona o javnim nabavkama bili kriminalci, ljudi koji pokušavaju da steknu neku protivpravnu korist zaobilazeći zakone. Protiv tog zakona su bili narodni poslanici koji su izabrani glasovima građana Republike Srbije, a ne nekakvi kriminalci, i to oni narodni poslanici koji su još tada znali da je laž da će zahvaljujući novom zakonu biti ušteđeno od sedamsto miliona do milijardu evra (ne znam dokle je ta cifra u najavama zakona išla), isti oni narodni poslanici koji su nekoliko puta nakon toga pitali gde se dela ta ušteda od zakona. To je jedna stvar.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Molim vas, reklamirali ste povredu Poslovnika. Dajte o tom problemu. Jasan je prvi deo, a drugi deo vašeg izlaganja je replika. Molim vas da ne zloupotrebljavate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ću više to činiti ukoliko vi ne budete dopuštali narodnim poslanicima SNS da u svojim govorima izriču optužbe na račun drugih narodnih poslanika, vređaju ih i time vređaju i dostojanstvo ove skupšti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Dužan sam da vam odgovorim. Nisam tako doživeo. Smatram da nije bilo povrede Poslovnika. Vaše je pravo da tražite da se u danu za glasanje izjasnimo o povredi Poslovnika. Da li to že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ra Jerkov: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vala. Reč ima narodni poslanik Veroljub Arsić,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ROLjUB ARSIĆ: Članovi 102. i 103. Ne želim da mi se ono što nisam rekao gura u usta, pogotovo prilikom reklamiranja Poslovnika. Upravo sam odao priznanje i narodnim poslanicima koji nisu podržavali prethodnu vladu i koji su učestvovali u postupku izbora članova Komisije za zaštitu prava u postupcima javnih nabavki. Ne znam zašto se neko stalno identifikuje da je kriminalac kad mu ni jednu jedinu reč nismo rekli o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Arsiću, molim vas, imate toliko mogućnosti da to što ste sada rekli kažete, pre svega zato što ste i ovlašćeni predstavnik. Molim vas da onda ne zloupotrebljavate povredu Poslovnika, jer to nije povreda Poslovnika, bar ja ne vidim. Da li želite da se o tome izjašnjavamo u danu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roljub Arsić: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vala. Reč ima narodni poslanik Aleksandra Jerkov,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RA JERKOV: Gospodine potpredsedniče, gospodin Arsić je reklamirao član 102. Poslovnika. Član 102. glasi: „Kada se obavi razmatranje svih tačaka dnevnog reda i odlučivanje o njima, predsednik Narodne skupštine zaključuje sednicu Narodne skupštine.“ Gospodine Arsiću, molim vas, malo koncentracije. Nemojte da se na ovakav način vodi rasprava. Obesmišljava se naš razgovor time. S obzirom na to da niste u stanju da citirate član Poslovnika za koji smatrate da je povređen… (Isključen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Neću dozvoliti takav odnos. Zloupotrebu Poslovnika neću dozvoliti. Nemojte se direktno obraćati narodnom poslan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narodni poslanik Vladimir Đukanović, po Poslovn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ĐUKANOVIĆ: Reklamiram povredu člana 103. Narodni poslanik je dužan da ukaže na koji član prilikom povrede Poslovnika misli. Malopređašnji govornik nije to uradio, i red je bio da je opomenete, kada već drži slovo i soli pamet nekom drugom. Red je bio da ona, kada se poziva na Poslovnik, zaista tako postupi i da se pozove na čla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Gospodine Đukanoviću, smatram da sam na vreme reagovao. Tu ste u pravu, možda nisam insistirao na koji član se pozvala. Imate pravo da kažete da li želite da se izjasnimo o ovome u danu za glas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Đukanović: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vala. Prelazimo na raspravu od strane ovlašćenih predstavnika poslaničkih grupa. Prva reč ima narodni poslanik Olgica Bat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LGICA BATIĆ: Hvala, poštovani predsedavajući. Uvaženi predstavnici Republičke komisije za zaštitu prava u postupcima javnih nabavki, dame i gospodo narodni poslanici, meni je šteta što na neki način ometam ovu zanimljivu raspravu, kako replike tako i povrede Poslovnika, ali mislim da ću se baviti onim što je danas na dnevnom redu, a to su dva izveštajna perioda, odnosno dva izveštaja o radu upravo pomenute Republičke komisije za zaštitu pra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veštaji kao izveštaji, kako za prvi izveštajni period, tako i za drugi izveštajni period, jesu sveobuhvatni, brojni, napisani na velikom broju strana i sadrže veliki broj inform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kažem veliki broj informacija, jasno je da se taksativno mogu videti sve sprovedene javne nabavke, svi naručioci u postupcima javnih nabavki, podnosioci zahteva, predmeti procenjene vrednosti, kao i odluke, odnosno svi relevantni podaci o načinu na koji je odlučivala Republička komisija o zaštiti prav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nesumnjivo jeste da se oba izveštaja ne mogu posmatrati mimo postojećeg, trenutno važećeg Zakona o javnim nabavkama. Kao što ste i sami pomenuli, tako ću se i ja truditi da ova dva izveštaja i ono što se u njima nalazi analiziram upravo u kontekstu važećeg Zakona o javnim nabavk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ime, ova Republička komisija za zaštitu prava u postupcima javnih nabavki jeste državni organ, koji štiti prava ponuđača, koji štiti prava podnosioca zahteva. Ali, isto tako, to je i državni organ koji štiti interese da se zaključi konkretan ugovor o javnoj nabavci za sve one koji smatraju da su im iz nekih razloga ta prava ugrožena u spomenutim postupc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red toga što inicijalno štiti prava ponuđača, Republička komisija, kao što sam napomenula, štiti interes same države, tako da pravo na podnošenje zahteva za zaštitu prava imaju i Državna revizorska institucija, Uprava za javne nabavke, građanski nadzornik, što se takođe u ovim izveštajima napomi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novim Zakonom o javnim nabavkama, koji je danas na pravnoj snazi, znatno su proširene nadležnosti Komisije, pre svega u osam novih postupaka. Po značaju (bar meni kao nekom ko dolazi iz sfere pravosuđa), posebno se izdvajaju poslovi koji su dodeljeni, da tako kažem, kao nove nadležnosti, kao proširene nadležnosti Komisije. To su: vođenje prvostepenog prekršajnog postupka, poništavanje ugovora o javnim nabavkama, podnošenje tužbi za utvrđivanje ništavosti ugovora i izricanje novčane kazne. Naravno, tu su i drugi poslovi koji su novim zakonom dodeljeni Komisiji kao nove nadležnosti, što govori u prilog činjenici da je taj zakon o nabavkama, o kojem je ova Narodna skupština raspravljala i na kraju ga usvojila i za njega glasala, značajno i u velikom obimu pojačao i konkretizovao već postojeće nadležnosti koje izvorno i primarno vrši Republička komis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posebno značajno jeste pre svega činjenica da poslovi koji su bili u nadležnosti sudova opšte nadležnosti, ali isto tako koji su bili u nadležnosti prekršajnih sudova, sada zapravo predstavljaju izvorne nadležnosti Republičke komisije. Tu pre svega mislim na poslove poništavanja ugovora o javnim nabavkama i vođenja prvostepenog prekršajnog postupk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pomenutim novim Zakonom o javnim nabavkama regulisan je način rada Republičke komis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zasigurno predstavlja novinu u odnosu na prethodno važeći Zakon o javnim nabavkama jeste, što ste i vi u svom izlaganju spomenuli, to što se odluke donose u većima, za razliku od rešenja koje je predviđao prethodni Zakon o javnim nabavkama, po kome su se odluke donosile većinom glasova na sednicama na kojima je prisustvovala većina članova Republičke komis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tram da je važno na ovom mestu napomenuti da je Republička komisija za zaštitu prava za svoj rad odgovorna Narodnoj skupštini. Mislim da je to jako dobro. Na taj način se ojačava i kontrolni mehanizam Narodne skupštine. Mislim da tako i treba da bude i da to jačanje mehanizma nadzora Narodne skupštine nad radom Republičke komisije možda u nekom budućem periodu čak treba da bude ostvareno i u većoj meri, recimo, kroz izmene i dopune zakona, ali o tome ću nešto kasnije pričat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da mi je drago što je ovo prvi put da se raspravlja o izveštajima (bez obzira na to što se radi o izveštajnim periodima, govoriću – izveštaj Republičke komisije), po prvi put od donošenja novog, odnosno važećeg Zakona o javnim nabavk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iz oba ova šestomesečna izveštaja Republičke komisije proizilazi (što se može i videti kroz ovakvo taksativno i decidno nabrajanje) jeste da su postupci javnih nabavki u najvećoj mogućoj meri poništavani, delimično ili u celini, ako se pažljivo pročitaju oba izveštaja, dok su u manjem broju obustavljeni, ili su u još u manjem broju, koliko se da primetiti, zahtevi za zaštitu prava ponuđača odbij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ažećim Zakonom o javnim nabavkama, kao što sam već napomenula, uspostavljena je ta parlamentarna kontrola nad radom Republičke komisije. Izveštaji pred nama sadrže obiman broj podataka, ali i sami pružaju svakom od narodnih poslanika uvid u informacije koji su sve to postupci javnih nabavki sprovedeni, na koji način, da ne nabrajam sve ono što sam prethodno spomenu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cilju dalje realizacije te parlamentarne kontrole, resorni skupštinski odbor Narodne skupštine ima ovlašćenje da pozove svakog člana veća Republičke komisije koje je odlučivalo u konkretnom predmetu da usmeno obrazloži stav Komisije o konkretnom predmetu i donetoj odluci, što svakako ukazuje na veću transparentnost u radu Republičke komisije. Smatram da se transparentnost rada Republičke komisije ogleda kroz nove mogućnosti koje su joj pružene prilikom učešća u resornim odborima Narodne skupštine, s tim što ne treba zanemariti ono što je već rečeno, a to je da se odluke Republičke komisije objavljuju na internet stranici, na portalu javnih nabavk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na šta takođe treba ovom prilikom ukazati (radi se o izveštajima i samoj Republičkoj komisiji, a vezano je za važeći Zakon o javnim nabavkama) jeste ta bitna novina da se važećim zakonom taj zahtev za zaštitu prava ponuđača podnosi Republičkoj komisiji, a predaje naručiocu, za razliku od prethodnog po kome se taj zahtev za zaštitu prava podnosio naručiocu, a postupak se nastavlja pred Republičkom komisijom samo na osnovu izjašnjavanja podnosioca zahteva o nastavku postup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matram da je takvo rešenje bilo loše, da je takvo rešenje moralo biti menjano ovim postojećim zakonom, zato što je naručilac kao prvi stepen odlučivanja izgubio ovlašćenja koja je do sada imao. Na primer, ukoliko je neko podneo zahtev za zaštitu prava, recimo, Agenciji za javne nabavke ili ukoliko je taj isti zahtev podneo Gradskoj upravi grada Beograda, sada više, za razliku od rešenja koje je predviđao prethodni zakon, ne može da bude odbijen, već, ukoliko ga smatra neosnovanim, tim zahtevom se obraća i celokupnu dokumentaciju dostavlja Republičkoj komisiji na dalje odlučivanje. Naručilac je ovakvim zakonom ovlašćen samo da ispita postojanje procesnih pretpostavki i da eventualno usvoji zahtev.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iz ovih izveštaja koji su pred nama, u oba ova izveštajna perioda, video se i tabelarni prikaz načina rešavanja, odnosno koliko je usvojenih predloga za zaštitu prava u postupcima javnih nabavk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su nepravilnosti, kada se govori o postupcima javnih nabavki, bile gotovo sinonim za javne nabavke, učestale, vidi se najčešće kroz nepoštovanje odredaba podzakonskih akata i, što je najbitnije, nepoštovanje tih odredaba podzakonskih akata prilikom izrade konkursne dokumentacije; zatim, jako loše pripremljena konkursna dokumentacija, koja pravi problem ponuđačima prilikom primene ispravne ponu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ono što se ne sme smetnuti s uma, to je velika, rasprostranjena diskriminacija, kao jedna opšta tendencija koja je bila prisutna, pre svega da se neko favorizuje ili da se neko marginalizuje uslovima, odnosno kriterijumima kada se radilo o tehničkim specifikacijama. Često je, zapravo, cilj bio da se ograniči ili smanji broj potencijalnih ponuđača, ili ciljano navođenje ponuđača da sačine neispravnu, odnosno njihovo dovođenje u stvarnu zabludu da sačine jednu neispravnu odnosno neprihvatljivu ponu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an od najvećih problema u praksi, a konkretno se tiče sprovođenja javnih nabavki, bio je i neprimereno, neodgovorno, neprikladno, ne znam koji izraz da upotrebim, neopravdano sprovođenje pregovaračkog postupka, koji je ostavljao najveći mogući prostor za mahinacije, ako hoćete i zloupotrebe, koje su u krajnjoj instanci uvek pogodno tle za dalji razvoj korupcije i za vršenje nekih krivičnih dela koja spadaju u glavu koruptivnih krivičnih dela. Samim tim, sve ono što sam napred pomenula, čest problem je bio i sam dignitet ljudi koji su učestvovali u sprovođenju javnih nabavki, u tim postupcima, što je naravno rezultiralo nepravilno sprovedenim postupcima javnih nabavki, i to najblaže reč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pokretanje prekršajnih postupaka uzrokovano je činjenicom, što ste to dobro i objasnili u ovim izveštajima, da je u izveštajnom periodu Narodna skupština bila ta koja je donela nov Zakon o prekršajima, koji je stupio na pravnu snagu 1. marta 2014. godine, a dotle ste bili u nemogućnosti, odnosno nalazili ste se u svojevrsnom interegnumu i niste mogli da pokrenete prekršajne postupke. Jednostavno, bilo bi besmisleno da to činite po odredbama prethodnog zakona za koji smo znali da će prestati da važi, a novi zakon o prekršajima je bio u procedu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me zanima, i to je moje konkretno pitanje vezano za ova dva izveštaja (ili izveštajna perioda, kako god želite), zanima me kolika je novčana ušteda bila, ako mogu da kažem, ako je uopšte ima, i to na nivou države, od početka primene novog Zakona o javnim nabavk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lje, znam da ste na samom početku vašeg rada bili onemogućeni, i tehnički i organizaciono i kadrovski, da radite u punom obimu sve ono što vam je u nadležnost stavljeno. Prema novom zakonu, imate poprilično velike nadležnosti, pa me zanima, to je moje drugo pitanje, volela bih da dobijem odgovor, šta je do sada Komisija učinila u pogledu jačanja kadrovskih kapaciteta, i ne samo kadrovskih nego i organizacion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pominjete probleme na koje nailazite u toku rada, u jednom od izveštaja kažete da je aktivna legitimacija za podnošenje zahteva za zaštitu prava preširoko postavljena, te da kao takva, upravo iz razloga što je preširoko postavljena, za posledicu može imati neopravdano pokretanje velikog broja postupaka zaštite prava, kao i zastoj u sprovođenju postupka javnih nabavki, zanima me, po tom pitanju, da li ćete nešto vi i sami preduzeti? I, kada ste govorili o svim razlozima koji donekle opravdavaju donošenje novih izmena i dopuna Zakona o javnim nabavkama, da li ste konkretno po ovom pitanju i u tom smislu imali u vidu nekakve zakonske izmene kako biste mogli da nesmetano obavite svoj pos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govorite o problemima pribavljanja dodatne dokumentacije i o svemu navedenom, kao i o postavljenim rokovima, nemogućnosti da postupate u rokovima koji se vezuju za podnosioce zahteva za zaštitu prava i žalbe na zaključak naručioca, bez obzira da li je dokumentacija o osporenom postupku javne nabavke kompletna ili nekompletna, moje pitanje jeste – da li već imate formiran stav da su u nekom skorijem roku neophodne izmene i dopune važećeg Zakona o javnim nabavk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govorimo o međunarodnoj saradnji, iz oba izveštaja vidimo da ste ostvarili međunarodnu saradnju (kao što je, recimo, sa OEBS-om, </w:t>
      </w:r>
      <w:r>
        <w:rPr>
          <w:rFonts w:cs="Times New Roman" w:ascii="Times New Roman" w:hAnsi="Times New Roman"/>
          <w:sz w:val="26"/>
          <w:szCs w:val="26"/>
          <w:lang w:val="sr-Latn-CS"/>
        </w:rPr>
        <w:t>UNDP</w:t>
      </w:r>
      <w:r>
        <w:rPr>
          <w:rFonts w:cs="Times New Roman" w:ascii="Times New Roman" w:hAnsi="Times New Roman"/>
          <w:sz w:val="26"/>
          <w:szCs w:val="26"/>
        </w:rPr>
        <w:t>). Iskoristiću ovu priliku i reći da se nadam da ćete ostvariti saradnju i sa Nacionalnim ogrankom GOPAK-a, koji jeste neparlamentarno telo, ali je formiran u prošlom sazivu i dosta toga je učinio u cilju sprečavanja i u borbi protiv korupcije. Budući da smo sa drugim nezavisnim regulatornim telima imali zajedničke radionice, nadam se da ćemo u nekoj budućnosti imati radionice i sa vama. Značilo bi nam vaše mišljenje i da nam date neke konkretne odgovore na naša konkretna pit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pogledamo statistiku, kada pogledamo iz ovih izveštaja detaljan pregled primljenih predmeta, rešenih predmeta</w:t>
      </w:r>
      <w:r>
        <w:rPr>
          <w:rFonts w:cs="Times New Roman" w:ascii="Times New Roman" w:hAnsi="Times New Roman"/>
          <w:sz w:val="26"/>
          <w:szCs w:val="26"/>
          <w:lang w:val="sr-Latn-CS"/>
        </w:rPr>
        <w:t>,</w:t>
      </w:r>
      <w:r>
        <w:rPr>
          <w:rFonts w:cs="Times New Roman" w:ascii="Times New Roman" w:hAnsi="Times New Roman"/>
          <w:sz w:val="26"/>
          <w:szCs w:val="26"/>
        </w:rPr>
        <w:t xml:space="preserve"> onda se uočava da je daleko veći broj postupaka iniciran zahtevom za zaštitu prava, pa onda sledi žalba na zaključak naručioca, dok je procenat rešenih veći od broja primljenih predmeta</w:t>
      </w:r>
      <w:r>
        <w:rPr>
          <w:rFonts w:cs="Times New Roman" w:ascii="Times New Roman" w:hAnsi="Times New Roman"/>
          <w:sz w:val="26"/>
          <w:szCs w:val="26"/>
          <w:lang w:val="sr-Latn-CS"/>
        </w:rPr>
        <w:t>,</w:t>
      </w:r>
      <w:r>
        <w:rPr>
          <w:rFonts w:cs="Times New Roman" w:ascii="Times New Roman" w:hAnsi="Times New Roman"/>
          <w:sz w:val="26"/>
          <w:szCs w:val="26"/>
        </w:rPr>
        <w:t xml:space="preserve"> i to primenom Zakona o javnim nabavkama koji je trenutno na snaz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udući da imam još malo vremena, što se tiče ovog prvog izveštaja </w:t>
      </w:r>
      <w:r>
        <w:rPr>
          <w:rFonts w:cs="Times New Roman" w:ascii="Times New Roman" w:hAnsi="Times New Roman"/>
          <w:sz w:val="26"/>
          <w:szCs w:val="26"/>
          <w:lang w:val="sr-Latn-CS"/>
        </w:rPr>
        <w:t>o</w:t>
      </w:r>
      <w:r>
        <w:rPr>
          <w:rFonts w:cs="Times New Roman" w:ascii="Times New Roman" w:hAnsi="Times New Roman"/>
          <w:sz w:val="26"/>
          <w:szCs w:val="26"/>
        </w:rPr>
        <w:t xml:space="preserve"> periodu od 1. aprila do 30. juna 2013. godine, pored detalja koje sam izveštaj sadrži, veoma je bitan podatak </w:t>
      </w:r>
      <w:r>
        <w:rPr>
          <w:rFonts w:cs="Times New Roman" w:ascii="Times New Roman" w:hAnsi="Times New Roman"/>
          <w:sz w:val="26"/>
          <w:szCs w:val="26"/>
          <w:lang w:val="sr-Latn-CS"/>
        </w:rPr>
        <w:t>(</w:t>
      </w:r>
      <w:r>
        <w:rPr>
          <w:rFonts w:cs="Times New Roman" w:ascii="Times New Roman" w:hAnsi="Times New Roman"/>
          <w:sz w:val="26"/>
          <w:szCs w:val="26"/>
        </w:rPr>
        <w:t>i njega treba javno izgovoriti</w:t>
      </w:r>
      <w:r>
        <w:rPr>
          <w:rFonts w:cs="Times New Roman" w:ascii="Times New Roman" w:hAnsi="Times New Roman"/>
          <w:sz w:val="26"/>
          <w:szCs w:val="26"/>
          <w:lang w:val="sr-Latn-CS"/>
        </w:rPr>
        <w:t>)</w:t>
      </w:r>
      <w:r>
        <w:rPr>
          <w:rFonts w:cs="Times New Roman" w:ascii="Times New Roman" w:hAnsi="Times New Roman"/>
          <w:sz w:val="26"/>
          <w:szCs w:val="26"/>
        </w:rPr>
        <w:t xml:space="preserve"> koji se odnosi na odluke Upravnog suda i Višeg prekršajnog suda u vezi sa odlukama Republičke komisije. Ovde je navedeno da je od 26 odluka donetih u upravnim sporovima pokrenutim po tužbi protiv odluka Republičke komisije sud odbio dvadeset tužbi, dve tužbe su odbačene, tri uvažene, jedan postupak je obustavljen. Smatram da je ovo svakako zadovoljavajući podatak, pre svega imajući u vidu količinu predmeta kojima se Komisija b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udući da mi vreme ističe, u ovom izveštaju o drugom izveštajnom periodu, od 1. 7. do 31. 12, periodu koji se nadovezuje, stoji da je Komisija, u skladu sa zakonom, uvela novu organizacionu strukturu. To je ono što je započeto u prethodnom periodu; čini mi se da se polako privodi kraju. Tako su formirane nove organizacione jedinice, pre svega mislim na Sektor za realizaciju posebnih ovlašćenja, Odeljenje za poslove vođenja prekršajnog postupka, Odeljenje za analitiku, odnose sa javnošću i saradnju sa državnim organima i drugim institucijama, Grupu za poslove u postupku izricanja novčane kazne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jzad, ono što na kraju želim da kažem, i time ću završiti ovo izlaganje, jeste da se vidi, budući da ova komisija ima u svojim izvornim nadležnostima jako obiman i velik krug poslova, napor Republičke komisije za zaštitu prava u postupcima javnih nabavki da na najbolji mogući način sprovede nužne promene koje joj je nametnuo važeći Zakon o javnim nabavkama, za koji lično mislim da se u određenim delovima mora menjati, za koje i vi to u izveštajima napominje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žalost, kao i u svakoj tranziciji, mislim da je i ovde, kao što je navedeno, bilo malo kašnjenja u radu. Za to niste krivi vi, ali svakako verujem da će se protekom vremena i kroz bolju praksu problemi u radu svesti na najmanju moguću me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 za sam kraj, naravno da će mehanizmi kontrole nad radom Republičke komisije dobiti na značaju, posebno kada se radi o pravu te iste komisije da zauzima načelne pravne stavo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udući da sam već probila vreme, hvala vam pun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Igor Bečić): Zahvaljujem se, gospođice Batić. Reč ima ovlašćeni predstavnik Socijalističke partije Srbije mr Dejan Raden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EJAN RADENKOVIĆ: Hvala, potpredsedniče. Uvažene kolege i koleginice, uvaženi predsedniče Komisije za zaštitu prava u postupcima javnih nabavki, malo mi je žao što se čuje žamor kroz salu, možda bi moglo nešto lepo i korisno da se čuje i nauči, ali dobro, svako ima pravo da radi onako kako misli. Ali, dajte bar da se saslušamo i da čujemo i koleginicu, i predsednika Komisije i ovlašćenog predlagača, tj. izvestio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Poslaničke grupe SPS, moram da kažem da sa ponosom ističemo da smo učestvovali u donošenju novog Zakona o javnim nabavkama, da smo bili aktivni kada je bio predložen nacrt i da je 90% naših primedaba tada prihvaćeno. U raspravi smo aktivno učestvovali i nekim smo amandmanima dodatno popravili Zakon o javnim nabavkama, kao i kasnije, u radnoj grupi koja je sprovela konkurs i izbor pitanja. Mogu samo da kažem da bih želeo da se ovako nastavi u budućnosti i da se taj model koji smo mi primenili kada je bio izbor i konkurs za izbor članova Komisije nastavi sa svim nezavisnim regulatornim telima. Jer, tu nema favorizovanja bilo koga, takav je bio princip. Ali, da nije bilo tako, mi bismo danas imali niz primedaba na izbor članova Komis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moram da kažem, a i na Odboru sam rekao, mi kao poslanička grupa dajemo punu podršku u radu Republičkoj komisiji za zaštitu prava u postupcima javnih nabavki. Mislim da moramo svi da joj pomognemo da ona postane kredibilno i nezavisno telo. Nije lako, nov je zakon. Bilo je ogromnih pritisaka. Bilo je pokušaja da se prikaže javnosti da je zakon loš, neprimenljiv, izazivane su veštačke nestašice lekova i mnogih drugih stvari itd. Ali, na tom polju treba izdrž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 svih ovih razloga, neophodno je obezbediti odgovarajuće uslove i za Republičku komisiju, i za Upravu za javne nabavke i za DRI. Oni moraju da imaju svoj prostor, ne smeju da budu razuđeni. Oni su osuđeni jedni na druge i moraju da koordiniraju u svojim aktivnostima. To se često nameće na svim okruglim stolovima na kojima učestvujemo, koje organizuje OEB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publička komisija kao nezavisno regulatorno telo ima veliku kontrolnu ulogu u postupku javnih nabavki. Njene aktivnosti, što građane pre svega interesuje, usmerene su na uštedu sredstava svih poreskih obveznika. Iz tog razloga, opet ponavljam da svi mi moramo da im pomognemo da imaju kredibilite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a je u ovom sastavu, kao što smo već čuli a mogli smo da vidimo iz izveštaja, formirana 1. aprila 2013. godine. Izveštaji koji su dostavljeni se odnose na periode, kao što je i predsednik Komisije rekao, od 1. 7. do 31. 12, a pre toga se odlučivalo po starom zako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su glavne novine (neko zna a neko ne zna) jesu povećanje broja članova i rad u već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če, mene interesuje kako se konkretno održava na svakodnevni rad Komisije i uspešnost u rešavanju predmeta, jer se to vidi iz izveštaja, konstantno povećanje broja predmeta? Pogotovo zato što su veća, pa da ne dođe do različitih odluka. Kako to uopšte kanališete da ne bi došlo do dvostrukih aršina, kako je bilo u prošlosti? Nisam rekao da toga ima, ali nije la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red ovoga, proširena je i nadležnost Republičke komisije, što se tiče ovih posebnih ovlašćenja – vođenje prekršajnog postupka u prvom stepenu za prekršaje iz oblasti javnih nabavki, poništenje ugovora o javnoj nabavci i podnošenje tužbe za utvrđivanje ništavosti. Izriče se i novčana kazna u Zakonom propisanim slučajevima. Kad je bio Zakon o javnim nabavkama, bilo je polemike i predloga pojedinih poslaničkih grupa da su to prevelike nadležnosti. Hajde da pustimo da vreme pokaže da li je bilo preambiciozno dati ovolika ovlašćenja jednom ovakvom telu. Ali, ja verujem da će oni dobijeno poverenje opravdati. Jer, na njima je velika odgovor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izveštaju ste naveli da je u toku 2013. godine predato 1.595 zahteva za zaštitu prava. To je samo jedan od inicijalnih akata koji mogu da se predaju Komisiji. Mogu da konstatujem da je to najveći broj zahteva za zaštitu prava primljenih u toku jedne kalendarske godine. Ako posmatramo kako ste vi rekli, to je ozbiljan porast od 38,66% u odnosu na isti period 2012. godine. Postoji i ona tabela u izveštaju; mislim da nema potrebe da je sada nešto posebno pokazuj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mene posebno interesuje, predsedniče, vi ste u svom izveštaju, što je za svako poštovanje, priznali da niste postupili u zakonskim rokovima: „U periodu od 1. 7. do 31. 12. Komisija nije postupila u zakonom predviđenom roku u 295 predmeta formiranih po zahtevima za zaštitu prava u postupcima javnih nabavki, 30 predmeta formiranih po žalbama na zaključak naručioca, tri predmeta formirana po izjašnjenju o nastavku postupka, u sedam predmeta formiranih po zahtevu za naknadu troškova, u tri predmeta formirana po predlogu za povraćaj u prethodno stanje, kao i u tri predmeta formirana radi postupanja po odluci Upravnog suda.“ Šta činite po tom pitanju i kakva je trenutna situ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 na ovo da se nadovežem, vi ćete to reći najbolje, ali moram da konstatujem da ljudi znaju da je ovo ipak jedna početna faza u primeni zakona i da je u tom smislu ovo jedan specifičan period. Te odluke imaju poseban značaj jer se stvara neka potpuno nova praksa u primeni novog Zakona o javnim nabavkama, pri čemu moramo da idemo ka tome da se dosledno primenjuju novi propisi, i jednako postupanje Republičke komisije je veoma važ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staviću još sa nekoliko pitanja. Kao što sam već pitao, što se tiče veća, kako se kontroliše npr. da različita veća ne donose različite odluke? To sam već rek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pitanje koje je vrlo bitno, a to interesuje i građane – koliko odluka je osporeno pred Upravnim sudom? Mada, ja ću reći koliko, jer se vidi iz izveštaja, ali je suština da mi kažete na koje greške Republičke komisije se tu ukazalo, ono što je Upravni sud vratio. Mogu da vas pohvalim, jer od ukupno 112 pokrenutih pred Upravnim sudom, u 98 slučajeva su potvrđene odluke Komisije, a tužbe su uvažene u 14 slučajeva. Čisto me interesuje koje su to greške Komisije? Možda se to ne odnosi na vas, možda nešto nije u redu sa zakonom, ali o tome ću kasnije, da ne bude nejasno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kli ste da redovno objavljujete odluke na portalu javnih nabavku i na sajtu Republičke komisije. Rekli ste da se to ažurno radi, to je za svaku pohvalu. Nadam se da Uprava, s obzirom na kapacitete koje poseduje, može da ispoštuje sav ovaj teret koji smo i njoj nametnuli novim zakonom. Ali, mene sada interesuje da li se naručioci i ponuđači pozivaju na te odluke koje vi objavljuje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izveštaju ste naveli nepravilnosti koje su najčešće, a i ovde ste izneli neke koje ste primetili u svom dosadašnjem radu. Vrlo ću kratko, možda ću i ponoviti što ste vi rekli, ali bitno je, da bismo došli do suštine, zbog čega ovo navod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na od nepravilnosti je nepoštovanje odredaba podzakonskih akata prilikom izrade konkursne dokumentacije. Onda, nejasna i neprecizna sadržina konkursne dokumentacije koja onemogućava ponuđačima da pripreme ispravnu, prihvatljivu ponudu, odnosno onemogućava da bude izbegnuta subjektivnost. Definisana je tehnička specifikacija u postupcima javnih nabavki na način koji je… Ovo je sve iz izveštaja, ali navodim da bih došao do suštine, do onoga što me interesuje i da vidimo kako ćemo dalje da ovu raspravu vodimo u tom smeru. Neopravdano je sprovođenje javnih nabavki u pregovaračkom postupku, koji predstavlja najnetransparentniju vrstu postupka javnih nabavki, i nepravilno sprovedena i neobrazložena stručna ocena ponu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o bih da mi objasnite šta je uzrok tim greškama. Vi ste rekli, nepoštovanje podzakonskih akata. To su, izgleda, isključivo radnje kojima pribegava naručilac, naravno pravdajući se tim nejasnoćama iz podzakonskih akata. Mislim da to dovodi do konfuzije i da zbog toga imate povećan broj predm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de imam spisak koji ste vi objavili, a to su naručioci koji nisu dostavili traženu dokumentaciju i izveštaje. Prosto, to je nedopustivo. Vi ste to tražili od njih. Kako ste postupili u takvim slučajevima? Neću da čitam o kome se radi, da ne bi ispalo da... Ima njih devet na ovom spisku. Nepojmljivo je za mene da bilo ko može tako da se ogluši o zahtev Republičke komisije. Tu, rekao sam, imate punu podršku i nas kao poslaničke grupe SPS, a i Odbora za finansije koji je vaš resorni odbor.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este primedbe koje možemo da čujemo u javnosti, a i u ovoj oblasti, odnose se na profesionalne obarače tendera. To je za neke možda i novina, ali i takvi postoje. Oni koriste zakonsko pravo da podnesu žalbu i onda kada su svesni da neće uspeti u tom postupku zaštite, ali oni utiču na proces trajanja javne nabavke. Na taj način oni često „trguju“ i uslovljavaju druge učesnike u postupcima javnih nabavki i mislim da pokušavaju da se dogovaraju sa njima. To je jedan ozbiljnih problema. Mislim da su u javnosti poznate te firme koje se bave isključivo podnošenjem zahteva za zaštitu prava i od toga praktično ži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onaj deo gde... Ja sam to ostavio za kraj kao problem, ali ću se nadovezati na ovo. Mislim da se ovde postavlja pitanje aktivne legitimacije. Da li neko, pekar iz Beograda, ili iz nekog grada, može da... Naravno, po zakonu može, ali kakve on veze ima sa javnom nabavkom koju je sprovela... Na primer, osporava konkursnu dokumentaciju za remont Hidrocentrale „Đerdap“. Da li je to logično i da li u narednom periodu treba izvršiti korekciju na ovom pol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poslednjem delu izveštaja ste predložili uvođenje obaveze ponuđača da od naručioca prethodno traži pojašnjenje konkursne dokumentacije kao zakonski preduslov za podnošenje zahteva za zaštitu prava u fazi pre isteka roka za podnošenje ponuda, uz dodatno ograničenje da se sa zahtevom za zaštitu prava može prijaviti samo onaj koji je osporavao konkursnu dokumentacij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je svačije pravo (ne ovaj primer pekara da može to da radi, nego, naravno, onog ko je učesnik) da i nakon postupka uloži zahtev za zaštitu, ali mislim da bismo to mogli možda da rešimo povećanjem taksi. To nije lo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što to kažem? Zato što se iz izveštaja vidi da se preko polovine podnetih zahteva usvaja, što znači da su ponuđači u pravu kada podnose zahteve za zaštitu prava i da su oni opravdano ukazivali da je prekršen zakon. Tako da, kada bismo povećali taksu, bogami, debelo bi se zamislili ovi koji prave konkursnu dokumentaciju koja je, da tako kažem, subjektiv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eban napredak je, prema rečima ponuđača, napravljen na polju javnih nabavki male vrednosti. To moramo da istaknemo kao vrlo bitnu stvar iz Zakona o javnim nabavkama. Tim zakonom smo omogućili  učešće u postupcima širem krugu ponuđača. Kada se na portalu objavi mala nabavka, može da učestvuje svako ko prati portal javnih nabavk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nije je to bila praksa, znate sve tri ponude, a uvek jedan dobije, i teraj, što bi reko naš narod, dok ti je volja; troši budžetska sredstva, narodne pare, a ovamo ćemo da primenjujemo onu najnepopularniju meru, da smanjujemo pl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či, suština je jačati Zakon o javnim nabavkama. Suština je jačati nezavisno regulatorno telo. Suština je uvesti red u javnim nabavkama. Tu ćemo obezbediti ogromne ušte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smo tada tražili, nije prihvaćeno – na okruglim stolovima se vrlo često, čak se u Evropskoj komisiji vodila polemika kada je bila naša delegacija na skriningu – upravo plan javnih nabavki. Mi smo tada predložili amandman, kao poslanička grupa, da se svi planovi javnih nabavki objavljuju na portalu javnih nabavki. To nije prihvaćeno, a sada se na svim okruglim stolovima nameće pitanje zbog čega nije tak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ponosom ističem, mislim da ćete doći na naše vrlo brzo, da ćemo kada menjamo... Kažem, zakon treba menjati samo u pozitivnim... Slažem se sa predsednikom Odbora da treba da ga menjamo samo posle nekih tehničkih prepreka, da ga poboljšamo, da se njegova primena olakša. Ne da se liberalizuje, znači, da sada neko ovde zastupa neke centre moći, da im ponovo omogućimo da rade ono što su radili. Ne. Znam da se to mnogima ne sviđ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ak, kada bih imao priliku, kada bismo imali priliku, mi bismo dodali da se odluke i ugovori (izvinite, vaše odluke se objavljuju) o javnim nabavkama objavljuju, pa da svi vidimo kome je dodeljen posao. Zašto bismo to krili, nema nikakvih razloga. Kao i plan koji donosite na početku godine, zbog čega bismo ga kr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či, neko je favorizovan, ko ima priliku da dobije plan javnih nabavki. Čak i oni koji su u obavezi da u svojim informatorima objavljuju planove to ne čine. Imamo čak i mišljenje Poverenika za dostupnost informacija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aktivne legitimacije, to sam već rek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samom kraju bih istakao da je u ovih godinu, godinu i po dana ostvaren napredak u oblasti javnih nabavki. Naravno da tu ne treba stati, treba da se unapređuje ovaj sistem. Treba poboljšati uslove rada kako Republičke komisije tako i ostalih nezavisnih regulatornih tel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je potrebno izvršiti analizu stanja i dosadašnjih efekata primene zakona, uz organizovanje (to sam rekao i na odboru, mislim da smo se svi složili) jednog javnog slušanja na kome bi se pojavili naručioci, ponuđači, regulatorna tela i sve zainteresovane strane, da malo razmenimo mišljenja i da vidimo šta će tu da se iskristali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že jedan kolega, otvorićemo Pandorinu kutiju. Nema potrebe za Pandorinom kutijom, kakva Pandorina kutija! Mislim da nema razloga da se plašimo. Kada smo tada izneli taj zakon pored svih pritisaka, kojih je bilo, naravno da ćemo moći da uradimo i njegove izmene i dopune u onom smeru koji će ga samo ojač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bih da istaknem posebno, evo šta stoji u izveštaju Evropske komisije o napretku u oblasti javnih nabavki: Republička komisija treba da izgradi svoj kredibilitet i solidan učinak u izvršenju time što će se postarati da njene odluke budu sprovedene. Zaključak: ostvaren je dobar napredak u oblasti javnih nabavki. Novi Zakon o javnim nabavkama dodatno usaglašava zakonske propise sa komunitarnim pravom i unapređuje postupke javnih nabavki. Potrebno je da se obezbedi efikasna koordinacija rada između glavnih interesnih strana. Sve u svemu, kod usaglašavanja u oblasti javnih nabavki ostvaren je umeren napreda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dam se da će se takav trend nastaviti u budućnosti, uz podršku svih institucija, posebno parlamenta i resornog odbora. Mi iz SPS-a smatramo da je to, pre svega, interes svih građana Srbij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Radenkoviću. Reč ima narodna poslanica Dubravka Filipovski, ovlašćeni predstavnik NS.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UBRAVKA FILIPOVSKI: Zahvaljujem, gospodine predsedavajući. Kolege i koleginice narodni poslanici, imamo priliku danas da razgovaramo o izveštaju Komisije za javne nabavke o primeni novog zakona koji je prethodni saziv parlamenta doneo 1. aprila 2013. godine. Vi u ovom izveštaju navodite pregled konkretnih predmeta i situacija u kojima je Komisija postupila u periodu od početka primene novog Zakona o javnim nabavkama, pa zaključno sa krajem prošle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j izveštaj je nadzorni odbor Narodne skupštine Republike Srbije za finansije usvojio. Apsolutno smatram da smo, u svojstvu jačanja kontrolne uloge Narodne skupštine Republike Srbije, u obavezi smo da razmatramo ovaj izveštaj, da analiziramo preporuke koje ste nam dali, sa jednim jedinim ciljem –</w:t>
      </w:r>
      <w:r>
        <w:rPr/>
        <w:t xml:space="preserve"> </w:t>
      </w:r>
      <w:r>
        <w:rPr>
          <w:rFonts w:cs="Times New Roman" w:ascii="Times New Roman" w:hAnsi="Times New Roman"/>
          <w:sz w:val="26"/>
          <w:szCs w:val="26"/>
        </w:rPr>
        <w:t xml:space="preserve">da u praksi smanjimo razloge za neadekvatnu, odnosno, pre bih rekla, otežanu primenu ovog zakona, koja se u određenim situacijama pojavlj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premajući se za raspravu o izveštaju Republičke komisije za zaštitu prava u postupcima javnih nabavki, došla sam do podataka koje je izneo direktor Uprave za javne nabavke Predrag Jovanović, krajem 2013. godine, istakavši da je vrednost javnih nabavki u prvih devet meseci 2013. godine, dakle od 1. aprila do 31. decembra 2013. godine, iznosila 178.000.000.000 dinara, što je za 25,6 milijardi manje nego u istom periodu 2012. godine. To znači da je oko 220.000.000 manje potrošeno u javnim nabavkama od kada se primenjuje novi Zakon o javnim nabavk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prema njegovim rečima, od početka primene novog zakona učešće u pregovaračkim postupcima je 10%, a 2012. godine je bilo, recimo, 28%, što znači da je tri puta smanjen ovaj netransparentan i nekonkurentan postupak. Istovremeno, otvoreni postupak, kao najpoželjniji, povećan je sa 56 na 79%.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akako da ovi podaci ohrabruju i pokazuju da je novi Zakon o javnim nabavkama već u prvih devet meseci svoje primene dao određene rezultate, ali vi takođe u svom izveštaju uočavate i ističete i brojne nepravilnosti koje se pojavljuju u primeni ovog zakona. Izneli ste ih nekoliko. Pre svega, nepoštovanje odredaba podzakonskih akata prilikom izrade konkursne dokumentacije; zatim, nepreciznu i nejasnu konkursnu dokumentaciju u primeni postupka javne nabavke; zatim, definisanje tehničkih specifikacija u postupcima javnih nabavki na način koji je diskriminatornog karaktera; sužavanje konkurencije među ponuđačima određivanjem dodatnih uslova i, ipak, forsiranje pregovaračkog postupk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je pitanje za vas je: kako pooštriti primenu zakona i kako, po vašem mišljenju, eliminisati ove nepravilnosti koje ste izne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e navedene primedbe Komisije zapravo pokazuju da se loše navike teško iskorenjuju, da se postojeći dugogodišnji odnosi između tradicionalnih naručilaca i ponuđača zasnivaju na već ustaljenim šemama, i da mi i dalje imamo probleme u primeni zakona, koje zajedno sa vama i drugim nadležnim organima u narednom periodu moramo reš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 podržavam kadrovsko jačanje Komisije u svim sektorima i nadam se da ćete sa stručnim i kvalitetnim ljudima, novim ljudima u Komisiji efikasnije i lakše rešavati probleme koje sam nav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pominjem adekvatnu primenu zakona, smatram da je Komisija u pravu kada konstatuje da je ujednačena primena propisa kojima se reguliše oblast javnih nabavki osnova stabilnog i efikasnog sistema javnih nabavki. Smatram da je potpuno u redu i slažem se sa ova četiri načelna pravna stava koja ste vi zauzeli u skladu sa tumačenjem i primenom članova 75, 78, 85. i 153. Zakona o javnim nabavka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akako da je veća transparentnost u primeni javnih nabavki značajna i treba nastojati da se ona u narednom periodu još pove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bro je što je ustanovljena praksa kontinuiranog komuniciranja na relaciji Komisija za zaštitu prava u postupcima javnih nabavki – Uprava za javne nabavke – DRI. Na taj način sigurno postižete međusobnu koordinaciju, koja je u zauzimanju jedinstvenih pravnih stavova po određenim pitanjima veoma važ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veoma bitna i edukativna funkcija Republičke komisije za zaštitu prava u postupcima javnih nabavki i da je od neprocenjivog znača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erealno je očekivati da primena zakona od samog početka teče bez poteškoća, ali mislim da ovi podaci koje je izneo direktor Uprave za javne nabavke ohrabruju i da ćemo ih u narednom periodu zajedno otkloniti. Naravno, kao član GOPAK-a, očekujem da ćemo u narednom periodu uspostaviti saradnju i da ćemo zajedno raditi na otklanjanju ovih teškoća. Mislim da imate podatke, da ste upoznati sa činjenicom da je Nacionalni ogranak GOPAK-a u Srbiji osnovan pre godinu dana i da je sastavljen od članova svih političkih stranaka i poslaničkih klubova u Narodnoj skupštini Srbije i da je naš prevashodni cilj uspostavljanje nadzora nad trošenjem javnih finans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želim da vas obavestim da će Poslanička grupa Nove Srbije u danu za glasanje podržati ovaj izvešta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ice. Reč ima narodni poslanik Goran Ćir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AN ĆIRIĆ: Poštovani predsedavajući, poštovane koleginice i kolege, danas je pred nama predlog izveštaja Komisije za zaštitu prava u postupku javnih nabav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emokratska stranka podržava i podstiče jačanje nezavisnih institucija u Republici Srbiji. To smo pokazali kroz glasanje o izveštajima Zaštitnika građana, Poverenika za zaštitu ravnopravnosti, Poverenika za informacije od javnog značaja, Agencije za borbu protiv korup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m da u ovoj instituciji rade stručni ljudi, ali mislim da je vrlo važno reći da često u ovoj sali mnogima od nas zasmeta kada se govori o tome da ove institucije počinju sa radom od danas, od juče, da sve počinje od nas. Mislim da je važno pomenuti kada su počele da se grade, prave nezavisne institucije i usvajaju ovi zakoni, da se pomenu i neki značajni ljudi koji su insistirali na podsticanju, razvoju i podizanju kapaciteta nezavisnih institucija u Republici Srbij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zvolićete da pročitam jednu rečenicu koju je izrekao doktor Zoran Đinđić 1998. godine, još pre nekih šesnaest godina, kada je govorio o prioritetima Srbije, dakle: pomirenje u regionu, reforma pravosuđa i nezavisne institucije, obrazovanje itd. Dakle, u samom vrhu prioriteta još 1998.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dsećamo da je Demokratska stranka kroz učešće u vladama posle 2000. godine usvojili prvi Zakon o javnim nabavkama, 2002. godine. Mnogi su to zaborav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da je to bio početak rada i podsticaja razvoja ovih nezavisnih institucija koje treba u sistemskom smislu da spreče problem koji postoji ne samo u našoj državi, nego u svim državama sveta, a to je problem korupcije, i uspostave sistem kojim ćemo se efikasno boriti protiv korup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de je pomenut... I, čini mi se da postoji velika osetljivost na tu temu i eventualnu kritiku novog zakona o javnim nabavkama. Dakle, prvi zakon je donet 2002. godine. Nije bio savršen. Unapređen je kroz formiranje nezavisnih institucija, kakva je i ova o kojoj danas govorimo, ali i kroz eksterne institucije koje nisam pomenuo ovde, a to je Državna revizorska institucija, kroz eksternu kontrolu sistema javnih nabavki, pre svega u velikim javnim sistemima ali i drugim institucijama države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treba govoriti o nesavršenosti ovog zakona i da je to preduslov da unapredimo ovaj zakon i probamo da dođemo do novih rešenja. Dokaz za to će biti verovatno neki naredni period, kada će biti predloga za izmenu ili dopunu aktueln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ljučna predizborna poruka ili ponuda 2012. godine sadašnje koalicije je bila, u ekonomskom smislu, donošenje novog zakona o javnim nabavkama, kojim će se obezbediti ušteda od nekih sedamsto miliona evra, i Kancelarija za brze odgovore. Kancelarije nema, ali imamo novi Zakon o javnim nabavkama, evo, posle dve god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ko se procenjuje – vi ćete me ispraviti pošto imate mnogo preciznije podatke i mislim da bi bilo važno da svi mi poslanici čujemo taj precizan podatak – u Srbiji se kroz proces javnih nabavki realizuje oko tri milijarde evra u nabavkama, bar proteklih godina; ne znam kako to izgleda za 2013. god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analiziramo eventualne uštede kroz novi Zakon o javnim nabavkama i realizaciju po novom Zakonu o javnim nabavkama, važan je podatak procenat realizacije planiranih nabavk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je planirano tri milijarde evra nabavki na godišnjem nivou u 2013. godini, a to podrazumeva nabavke ministarstava, nabavke javnih sistema, nabavke škola, lokalnih samouprava, javnih preduzeća na lokalnom i centralnom nivou, i ako imamo ukupnu realizaciju... Mi možemo, pošto dolazimo iz različitih institucija, da vidimo kolika je realizacija planiranih nabavki. Ako je to ukupno tri milijarde i ako imamo realizaciju od 70%, znači da 30% nije realizovano, znači da je to jedna milijarda evra planiranih sredstava kroz sistem javnih nabavki manje u tokovima privrede, u tokovima uslužnih delatnosti. Mislim da to otvara upravo ključno pitanje za sve nas.</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čno je, treba uspostaviti, po principu dvostepene kontrole, po sistemu Zakona o javnim nabavkama, kroz zaštitu prava ponuđača i sprečavanje korupcije unutar sistema koji sprovode Zakon o javnim nabavkama, pooštravanjem sprečiti moguće zloupotrebe i korupciju. S druge strane, treba analizirati šta to znači u realnom živo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ovaj izveštaj daje nama priliku i uveren sam da su ljudi iz Komisije, zajedno sa nadležnim ministarstvima, analizirali tu situaciju, na koji način izbeći probleme sa kojima se sreće svako ko radi i po prethodnom Zakonu o javnim nabavkama, ali i po ovom novom Zakonu o javnim nabavkama. Mislim da se to jasno vidi iz ovog izvešta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Evo, da govorimo o konkretnim podacima koje smo dobili u izveštaju. Meni je bio najzanimljiviji deo u izveštaju o realizaciji po starom zakonu, ali i po novom. Evo, možete da pratite, ukoliko nekoga to interesuje, na 236. strani: „Naručioci koji nisu poštovali uputstva Republičke komisije i nisu otklonili nepravilnosti“. Znači, to je spisak institucija koje nisu reagovale na nalaze i primedbe ove institucije, za koju se svi slažemo da je treba podržati i jačati njen kapacitet. Meni je nepojmljivo da ljudi na čelu tih institucija ne poštuju takav zakon. Oni zaslužuju da budu ovde navedeni: „Torlak“, Beograd (neću čitati o kojoj se nabavci radi); RFZO, jednom; RFZO, drugi put; RFZO, treći put; Ministarstvo kulture i informisanja. Neke od tih nabavki su: materijal za hemodijalizu, materijal za dijalizu Republičkog fonda za zdravstveno osiguranje, pa Ministarstva kulture i informisanja – kreiranje i realizacija informativno-reklamne kampanje i scenske produkcije „Milanski edik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o su primeri koji mogu sve nas da upozore na jedan vrlo ozbiljan i širok način. Na koji način smo mi reagovali, na koji način je reagovala Vlada, na koji način je reagovala aktuelna politička koalicija na to da ljudi u tim institucijama, koji su birani upravo od ovog aktuelnog saziva, ne reaguju i ne daju odgovore na ovakav zahtev jedne važne institucije, a svi se zalažemo i ponosimo novim Zakonom o javnim nabavkama? Dakle, očigledno nisu ispoštovali sve tačke novog Zakona o javnim nabavkama. Čak nisu ni reagovali na zahtev Komisije za zaštitu prava. Da li to onda znači da priznajemo da ovaj zakon nije savršen i da treba progledati kroz prste onima koji su možda morali da donesu takve odluke? To i jeste pitanje za analiz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 se vrlo često pominje upravo Republički fond za zdravstveno osiguranje, pominjemo materijal za hemodijalizu i materijal za dijalizu, mnogi od vas su lekari, rade u kliničkim centrima i znaju kakav problem imaju ljudi koji vode te kliničke centre. Mi sada možemo da govorimo ili da žmurimo na te probleme i izazove, ali ukoliko ti ljudi ne uspeju da realizuju javnu nabavku koja je raspisana u roku od šest meseci ili godinu dana posle razrađenog sistema u kome neko svesno može da obara te javne nabavke, suočiće se sa jednom ozbiljnom dilemom, a to je – da li nabaviti neophodne lekove da bi ljudi preživeli, oni koji dolaze u kliničke centre da se leče i traže spas za sebe ili svoje najbliže, ili prosto postupiti po Zakonu o javnim nabavkama, držati se svakog člana i reći da je Zakon o javnim nabavkama pao, mi nemamo osnovna sredstva za lečenje ljudi u Srbiji i ja ne želim da rizikujem u nabavci nečega što je neophod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u je svako od njih u ogromnoj ljudskoj dilemi, a to je pitanje da li je spreman da danas, sutra ili prekosutra odgovara zbog toga što  nije poštovao Zakon o javnim nabavkama (evo ovde spiska i svako od nas može da vidi taj spisak). Ili će postupiti po onome što nalaže njegova lekarska i ljudska etika, a to je da proba da uradi, sa sopstvenim rizikom, nabavi potreban materijal i proba da smanji te redove, koje često kritikujemo. Kažemo, zakazuju se pregledi i liste čekanja za 2020. ili 2021. godinu, jer nema materijala. A kako ćemo skratiti te redove i čekanja ukoliko nemamo dovoljno materijala da obavimo sav taj posao? E, to je realni život i toga moramo da budemo svesni svi mi. Prateći to što se dešava u realnom životu, treba da shvatimo da ni ovaj zakon nije idealan i da imamo pravo da govorimo i kritički o nekim rešenjima u tom zakonu, na jedan pravi i dobronameran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jedan od primera u ovom delu. U izveštaju zaslužuju ovi naručioci koji nisu poštovali uputstvo Republičke komisije i nisu otklonili nepravilnosti, gde se pominje „Naša radost“ Smederevo, pa se ponovo pominje Republički fond zdravstvenog osiguranja, najčešće; pominje se Direkcija za izgradnju, urbanizam i građevinsko zemljište Smederevo, drugi put, pa onda Direkcija za izgradnju, urbanizam i građevinsko zemljište u Smederevu, treći put, redovno održavanje lokalnih puteva, juče smo govorili o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žda je manji problem iščitati sve one koji su dobili primedbe Komisije za zaštitu prava. Mnogo veći problem su oni koji su dobili primedbe, ali na te primedbe nisu želeli da odgovore. To su te institucije na koje možete uticati, jer znate i sami ko vodi opštinu Smederevo, i ko vodi Republički fond i ko vodi Klinički centar u Beogr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eo kulture, ne samo u zdravstvu i ne samo u lokalnim samoupravama, nego i ova zanimljiva tema Ministarstva kulture i informisanja (u vreme ministra Petkovića, da budemo jasni) – obeležavanje godišnjice Milanskog edikta u Nišu, kreiranje i realizacija informativno-reklamne kampanje i scenske produkcije „Milanski edikt“. Znate i sami da je bilo puno govora o načinu na koji su se pribavljale te usluge, o količini para koja je potrošena za tu vrstu potreba. Znate ko je učestvovao u čitavom tom procesu. To je bilo potrebno i svakako važno i za grad Niš i za čitavu Srbiju, ali je ovo poražavajuće, da nema nikakvog odgovora na primedbu i zahtev Komis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je prilika da pozovemo sve te institucije da daju odgovore na ta pitanja, a ja ću na kraju ovog prvog dela svog izlaganja ponoviti pitanje gospodinu Varincu – da li ima precizne informacije o procentu realizacije planiranih nabavki u Republici Srbiji za 2013. godinu, u odnosu na plan i procenat realizacije, jer će nam to reći preciznije o tom podatku da li smo nešto uštedeli kroz realizaciju po novom Zakonu o javnim nabavkama, ili nismo uspeli da nabavimo potrebne robe, materijale za neophodno lečenje, pa smo time spustili kvalitet i tu vrstu uslu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to važno za sve nas da bismo kao odgovorni ljudi pogledali istini u oči, realnom životu i olakšali svim ljudima koji se bore na svoj način da održe institucije koje vode i, pre svega, bore se za zdravlje građana Srbi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se, gospodine Ćiriću. Reč ima narodni poslanik prof.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NKO VESELINOVIĆ: Hvala. Uvaženi predsedavajući, poštovani predstavnici Komisije, uvaženi kolega Arsiću, dame i gospodo narodni poslanici, danas imamo pred sobom veoma važne izveštaje koji se tiču realizacije javnih nabavki u prethodnom periodu. Na neki način, iz njih se vide efekti donetog Zakona o javnim nabavk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Cilj predlagača ovog zakona, tada poslanika Srpske napredne stranke, bio je, kako su rekli, povećanje efikasnosti i smanjenje troškova javnih nabavki. Danas, godinu i po dana, ili nešto više, od donošenja ovog zakona, nažalost, vidimo da tih obećanih ušteda nije bilo, a pokazaću iz primera da je efikasnost javnih nabavki ozbiljno ugrož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lega Ćirić je govorio o javnim nabavkama u zdravstvu. To jeste najklasičniji i najdrastičniji primer neefikasnosti javnih nabavki, jer od realizacije tih javnih nabavki zavise životi građana Srbije, često i dec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nistarki prof. Slavici Đukić Dejanović, koja danas ovde sedi kao narodni poslanik, ukazivao sam na probleme sa javnim nabavkama u prethodnom periodu, koji se odnose na zdravstvo. Razgovarali smo o tome, ali nikad, naravno, nije bilo odgovora na to, jer je nadležno za to bilo Ministarstvo finansija, a ne njeno ministarstvo, odnosno nadležne su bile Komisija i Uprava za javne nabav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ime, postavljao sam pitanje zbog čega popravka uređaja u dečijim bolnicama, magnetnih rezonanci i nekih drugih aparata, čeka četiri-pet meseci? Navodio sam primer dečije bolnice u Novom Sadu, odnosno Instituta za zaštitu dece i omladine u Novom Sadu. Naime, na žalbu jednog od ponuđača, prigovor je otišao Komisiji za javne nabavke i tamo je on čekao red sa svim drugim zahtevima, i manje bitnim i više bitnim, a deca u Novom Sadu su čekala da se taj aparat popr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ična situacija je i u drugim zdravstvenim ustanovama u Vojvodini i Srbiji. Dakle, ovaj zakon je stvorio uslove za usko grlo koje je onemogućilo okončanje postupka javnih nabavk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se razumemo, u postupku javnih nabavki imamo dve vrste zloupotreba: jedna vrsta zloupotreba se odnosi na koruptivnost onih koji nabavljaju; druga vrsta koruptivnosti, potencijalne, potiče od onih koji su potencijalni ponuđač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i mi dobro znamo da postoje takozvani profesionalni ponuđači, kojima je jedini posao da se javljaju na javne pozive i da druge ponuđače ucenjuju sa žalbama, odnosno prigovorima kod Komisije za javne nabavke ukoliko ne ostvare određeni profit, da će oni pokrenuti postupak, koji će, naravno, teći unedogled zbog neefikasnosti Komisije na koju smo ukazivali kada je bila javna rasprava, odnosno kada smo govorili o Zakonu o javnim nabavkama. Rekli smo da Komisija neće moći da reši sve te slučaje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danas nemamo u ovim izveštajima tačne podatke koliko dugo traju postupci po prigovorima, koliko je postupaka koji su trenutno u toku i koliko meseci oni traju. U stvari, ne znamo prave efekte ovog Zakona o javnim nabavkama u smislu efikasnosti, a iskreno da kažem, nisam ni očekivao da ćemo ga imati u smislu nekih značajnijih ušteda koje će biti jas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de je danas govorio gospodin Veroljub Arsić, moj uvaženi kolega iz SNS. Imam ovde njegovo izlaganje od 24. decembra 2012. godine, sve sa slikom, nasmešeni gospodin Arsić. Nesporno je da je ovo vaš govor od pre godinu i šest meseci. Govorili ste tada kao ovlašćeni predstavnik SNS, kao predlagač ovog zakona. Reći ću vam šta ste vi tada rekli i šta je na sve ovo što ste vi tada govorili rekla, da ne bude da smo mi neobjektivni, „Transparentnost Srbije“ u svom izveštaju od 2012. god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ste tada rekli, kada ste govorili o potrebi donošenja ovog zakona – do sada smo imali iskustvo da zbog loše kontrole jedan deo trošenja budžetskih sredstava uopšte ne bude tretiran kroz javne nabavke. Ako se zakon ne poštuje, imamo i one elemente koji mogu biti koruptivne prirode i, mogu da kažem, čak i kriminalne priro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tom smislu, „Transparentnost Srbije“ u svom izveštaju kaže da Uprava za javne nabavke ima ograničene kapacitete, s tim što se navodi da je na regulatornom planu ispunila zadatak, dakle, donela je neke podzakonske akte, ali da je u nadzornom pogledu nedovoljno urađeno. A ovo je trebalo da bude, prema onome što ste vi, gospodine Arsiću, rekli, glavni efekat novog Zakona o javnim nabavkama – dakle, nadzor nad sprovođenjem postupaka javnih nabavk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kli ste tada da postoje tzv. poverljive nabavke, i to najčešće iz oblasti odbrane i bezbednosti. Kazali ste tada: „Do sada smo imali situaciju, i tu je bilo dosta zloupotreba, da osim naoružanja i vojne opreme, predmet javne nabavke mogu da budu čak i toalet papir i krem banane“. Vidite, gospodine Arsiću, u međuvremenu se ništa nije promenilo u toj ob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je u pitanju nabavka iz sfere odbrane i bezbednosti, u izveštaju „Transparentnosti Srbije“ iz januara meseca se kaže: „Još uvek nije usvojena ni uredba Vlade kojom bi trebalo bliže urediti sprovođenje javnih nabavki u oblasti odbrane i bezbednosti“. Dakle, i dalje se bananice mogu nabavljati kao sredstvo naoruž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lje, kaže se, za imenovanje građanskog nadzornika, koje se vrši na osnovu planova javnih nabavki, da nije postojala obaveza da naručilac te planove dostavi Upravi pa nije bilo načina da se predvidi u kojim će slučajevima postojati obaveza imenovanja nadzornika. Dakle, nadzorna funkcija se i ovde pokazuje kao veoma, veoma diskutabilna, odnosno spor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dsetiću vas, gospodine Arsiću, rekli ste tada: „Naručioci su obavezni da donesu akt kojim će bliže urediti postupak javne nabavke unutar njih samih, a naročito način planiranja javnih nabavki, kriterijume, pravila, način određivanja predmeta javne nabavke i procenjene vrednosti“. Dakle, govorili ste o planovima javnih nabavki koji su prema ovom Zakonu o javnim nabavkama bili predviđeni kao jasno precizirani, koji neće moći izlaziti iz tih okvira i koji će biti poštov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Evo šta se kaže u izveštaju: „Predimenzionirani državni sistem javne uprave“, to valjda nikome nije sporno, „i odsustvo ozbiljnih analiza i podataka o broju i nadležnostima agencija i drugih tela. Pored toga, ne postoji spisak naručilaca“, dakle, još uvek spisak naručilaca nije napravljen, „pa onda nije moguće ispratiti da li su svi oni koji su imali obavezu dostavili planove javnih nabavki, što otežava kontrol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gospodine Arsiću, anulirana je ova vaša želja da postoje jasni planovi javnih nabavki. Kažem, čak nemamo još uvek ni spisak naručila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menut je institut građanskog nadzornika. Govorili ste o činjenici da će nabavke veće od sedamsto miliona dinara nadzirati građanski nadzornik, da li je tako? U jednom slučaju sedamsto miliona, a u drugom slučaju milijardu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ovi institut građanskog nadzornika“, kaže se u izveštaju, „koji nadgleda nabavke veće od milijardu dinara je primenjen samo kod nekoliko javnih nabavki, ali“, što je bitno, „njihovi izveštaji još uvek nisu raspravljani u nadležnim skupštinskim odborima“. Dakle, ti izveštaji koji su napravljeni nisu ugledali svetlo dana. S druge strane, građanski nadzornik je imao u vidu samo nekoliko javnih nabavki preko ovog iznosa. O problemu nadzornika govori se u ovom izveštaju, gde se kaže: „Problem nadzornika je i to što nema dovoljno organizacija, niti osoba koje ispunjavaju kriterijume, tako da je zakon pisan za drugo društvo i samim tim već u startu nije mogao biti primenj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e Arsiću, možda ste vi lično imali dobru nameru, ne sumnjam u tu dobru nameru, međutim, činjenica je da je ovaj zakon, to je juče primetila čak i ministarka, odnosno potpredsednica Vlade, koja je govorila o zaduživanju Srbije... Rekla je da postoje određeni problemi u primeni Zakona o javnim nabavkama i da to ponekad koči realizaciju javnih nabavki u oblasti infrastrukture. To nikome nije sporno, međutim, mi još nismo dobili u proceduru predlog izmena i dopuna Zakona o javnim nabavkama kojim bi se ta uska grla rešila, odnosno otklonili se problemi sa tim uskim grli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itam vas sve zajedno, naravno, pre svega predstavnike Komisije, koliki je prosečan rok trajanja u odlučivanju po zahtevima ponuđača za postupak, za ocenu, koji se pokreće pred vašom agencijom? Zbog čega iz tog postupka nisu izuzeta medicinska sredstva? Da li ne postoji zakonska mogućnost pa idete po nekom redosledu koji je unapred dat, datumiran? Da li imate dovoljno kapaciteta da se uklopite u zakonske rokove radi rešavanja ovih postupaka koji dolaze kod vas? Da li ste imali predloge, inicijative za izmenu Zakona o javnim nabavkama, ili ste imali inicijative da vam se pomogne, u smislu proširenja kadrovskih i svakih drugih kapaciteta, da biste te predmete rešavali br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injenica je da se efekti uštede po ovom Zakonu o javnim nabavkama mogu meriti vidljivo samo po činjenici da se neke javne nabavke ne završavaju i da se one u određenoj kalendarskoj godini prebacuju za narednu godinu. Na taj način se može reći – ove godine, tog i tog, sredstava nabavljeno toliko i toliko manje, potrošeno je toliko i toliko manje para, ali ne kaže se nigde da je to zbog toga što postupak javnih nabavki nije završ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to imamo i u oblasti zdravstva, gde je najkritičnije; imamo i u oblasti građevinarstva, gde se postupci ni u opštinama, ni u gradovima, ni na pokrajinskom, ni na republičkom nivou ne završavaju zbog toga što pojedini ponuđači podnose prigovore i to traje mesecima. Mnogi infrastrukturni objekti, važni za funkcionisanje opština, gradova, pokrajina i Republike, stoje baš zbog t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je pitanje je za gospodina Arsića: da li ćete uskoro, kao što ste podneli inicijativu za donošenje ovoga zakona, podneti inicijativu za njegovu izmenu, pritisnuti činjenicom da su neke odredbe bile loše? Da li ćete priznati da ste pogrešili i da ste napravili određenu štetu zbog svega ovoga o čemu sam govorio? To znači da neki postupci nisu okončani, da se kasnilo sa okončanjem tih postupa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mo, molim vas, nemojte se vraćati u vreme koje je bilo pre donošenja tog zakona. Vi ste taj zakon doneli da bi on otklonio sve probleme koji su postojali u prethodnom zakonu. U tom smislu, nismo imali nikakvu primedbu kada je zakon donošen. Dakle, mi smo samo ukazivali na sporne odredbe tog zakona, koje su neprimenljive. Neprimenljive, jer je Komisija usko grlo. Ta komisija mora imati više kapaciteta da bi mogla da rešava predmete u zakonskom roku, da bi postupci javnih nabavki bili završeni u predviđenim rokovima i kako ne bi trajali mese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tom smislu, očekujemo vaše odgovore i, na neki način, priznavanje krivice, jer mi smo uvek spremni da priznamo krivicu (nadam se, i vi, gospodine Arsiću), i da ćemo u narednom periodu, ovih letnjih dana, pošto nemamo u proceduri nikakvih zakona, da li je tako, Vlada nešto sporo donosi zakone, nema one najavljene gužve u Skupštini, gde se spava, kup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Predsedavajući: Gospodine Veselinoviću, obraćajte se meni kao predsedavajućem. Veroljub Arsić jeste ovlašćeni predstavnik predlagača, ali je takođe i narodni poslanik i nemate pravo da mu se obraćate direktno, nego se meni obraćaj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u Arsiću sam se obraćao kao ovlašćenom predstavniku, ali hvala, predsedavajući. Privodim kraju svoju diskus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j izveštaj jeste delimičan prikaz realnosti posle donošenja Zakona o javnim nabavkama, ali bih molio da čujem odgovore kojih u ovim izveštajima n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se gospodinu Veselinoviću. Reč ima predstavnik predlagača Veroljub Ars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ROLjUB ARSIĆ: Dame i gospodo narodni poslanici, očigledno je da neko pokušava da ne shvati ili ne želi da shvati šta je osnovni cilj Zakona o javnim nabavkama. Osnovni cilj Zakona o javnim nabavkama je da dobra i usluge koje se pružaju državnim i drugim organima budu plaćen</w:t>
      </w:r>
      <w:r>
        <w:rPr>
          <w:rFonts w:cs="Times New Roman" w:ascii="Times New Roman" w:hAnsi="Times New Roman"/>
          <w:sz w:val="26"/>
          <w:szCs w:val="26"/>
          <w:lang w:val="en-US"/>
        </w:rPr>
        <w:t>e</w:t>
      </w:r>
      <w:r>
        <w:rPr>
          <w:rFonts w:cs="Times New Roman" w:ascii="Times New Roman" w:hAnsi="Times New Roman"/>
          <w:sz w:val="26"/>
          <w:szCs w:val="26"/>
        </w:rPr>
        <w:t xml:space="preserve"> onoliko koliko zaista koštaju na tržištu. Ni dinar više</w:t>
      </w:r>
      <w:r>
        <w:rPr>
          <w:rFonts w:cs="Times New Roman" w:ascii="Times New Roman" w:hAnsi="Times New Roman"/>
          <w:sz w:val="26"/>
          <w:szCs w:val="26"/>
          <w:lang w:val="en-US"/>
        </w:rPr>
        <w:t>,</w:t>
      </w:r>
      <w:r>
        <w:rPr>
          <w:rFonts w:cs="Times New Roman" w:ascii="Times New Roman" w:hAnsi="Times New Roman"/>
          <w:sz w:val="26"/>
          <w:szCs w:val="26"/>
        </w:rPr>
        <w:t xml:space="preserve"> ni dinar manje. To je cilj jednog takv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bih rekao da je zakon neprimenljiv, zato što je neko od kolega ovde rekao pre nekoliko dana </w:t>
      </w:r>
      <w:r>
        <w:rPr/>
        <w:t xml:space="preserve">– </w:t>
      </w:r>
      <w:r>
        <w:rPr>
          <w:rFonts w:cs="Times New Roman" w:ascii="Times New Roman" w:hAnsi="Times New Roman"/>
          <w:sz w:val="26"/>
          <w:szCs w:val="26"/>
        </w:rPr>
        <w:t>kada donosimo jedan zakon, potrebna je politička volja, često i konsenzus. Ali, u sprovođenju zakona nema ni političke volje ni konsenzusa – zakon se sprovodi. Ko god da je kršio Zakon o javnim nabavkama, i ovaj sadašnji i onaj prethodni, treba da odgovara. Zbog toga se mi iz Srpske napredne stranke uopšte ne brinemo, niti se stidim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je u pitanju Uprava za javne nabavke, želeo bih samo da obavestim Narodnu skupštinu da je Narodna skupština razmatrala Izveštaj Uprave za javne nabavke. Odbor za finansije je to na prethodnoj sednici uradi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mo bih još hteo da vam kažem, pošto je ovde bilo mnogo priča o tome kako se sadašnji Zakon o javnim nabavkama ne primenjuje, pa čak i ovde u Skupštini, Sedma sednica Odbora za finansije, republički budžet i kontrolu trošenja javnih sredstava je održana 16. juna 2014. godine. Dnevni red te sednice bio je sledeći: Razmatranje Izveštaja o radu Republičke komisije za zaštitu prava u postupcima javnih nabavki u periodu od 1. aprila do 30. juna 2013. godine (raspravljamo sad o tome), Razmatranje Izveštaja o radu Republičke komisije za zaštitu prava u postupcima javnih nabavki od 1. jula do 31. decembra 2013.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ini državni organ koji dva puta godišnje podnosi izveštaj nadležnom odboru i Narodnoj skupštini jeste Komisija za zaštitu prava u postupcima javnih nabav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 odredbama Zakona o javnim nabavkama i zahvaljujući tim odredbama, danas možemo o tome da diskutujemo i svako može da kritikuje, pohvali, osporava, navodi primere. Ne mogu ničim da opravdam bilo koga, iz bilo koje stranke, ako je kršio zakon i ako nije postupao u skladu sa rešenjima nadležnih državnih organa. Što se mene tiče, dalje mogu da nastupaju drugi državni organi koji su za to zaduž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reća tačka dnevnog reda je Razmatranje Izveštaja Uprave za javne nabavke o sprovedenom nadzoru nad primenom Zakona o javnim nabavkama. Četvrta tačka – Razmatranje Izveštaja građanskog nadzornika o izvršenom postupku nadgledanja javne nabavke pružanja zdravstvenih usluga hiperbarične oksigenoterapije usled popunjenosti kapaciteta zdravstvenih ustanova itd. Radili smo mi i građanskog nadzornika. Dalje, nabavke u vezi s odbranom, peta tačka – Razmatranje Izveštaja o sprovedenim nabavkama u oblasti odbrane i bezbednosti Kancelarije za evropske integracije 2013. godine, koji je dostavio Generalni sekretarijat Vlad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o što vidite, o svemu ovome je raspravljao Odbor za finans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zivam predstavnike političkih stranaka koje su prisutne u ovom parlamentu da, zarad njihove obaveštenosti, i njihovi predstavnici učestvuju u radu skupštinskih odbora. Na koliko sednica su bili predstavnici drugih stranaka koje ne podržavaju Vladu Republike Srbije? Zato što ne dolazite, ne učestvujete u radu i ne znate šta se dešava na tim našim sednicama. Svaki narodni poslanik može da dođe. Član odbora treba, jer ima obavezu. Zato ga je i birala Narodna skupština da bude član tog odbora. Ne dolaze ni članovi, ni zamenici, nešto važnije vam je na pameti. I onda, hajde da kritikuj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či, rešili smo pitanje građanskog nadzornika i javnih nabavki u oblasti odbrane i Uprave za javne nabavk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se vratimo i na tu priču o sprovođenju zakona. Ne kažem da prethodni zakoni nisu bili pomak u nečemu što je regulisalo kako se troše državna sredstva. Najveći problem je bio to što se zakon nije sprovodio, što su za neke interesne grupe odredbe tih zakona napisane i što niko nije snosio nikakvu posledicu zato što nije primenjivao Zakon o javnim nabavkama, osim što mu je državni revizor napisao prekršajnu prijavu, pa smo morali da uvedemo institut novog krivičnog dela – zloupotreba u postupcima javnih nabavki. Toga do sada nije bilo u zakonodavstvu. Da je bilo, ne bismo imali ovu oblast u tako lošem st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bog nepostupanja i loših zakonskih rešenja, došlo je do jedne pojave u običajnom pravu da se zakon ne poštuje, a to su u velikom broju slučajeva radili i naručioci i ponuđači. Mislim da ćemo u narednom periodu zajedno sa Upravom i Komisijom, ali nažalost i sa nadležnim tužiocima i nadležnim sudovima, da naučimo neke da se zakon pošt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sto tako, zamoliću predsednika Komisije gospodina Varinca da kaže koji su rokovi bili u postupanju Komisije za zaštitu prava u postupcima javnih nabavki do 30. 06. (period kada su nasledili stare predmete), koji su rokovi bili do 31. 12. 2013. godine, a mislim da imate podatak i za ovu godinu, barem za prvi kvartal, pa da vidite koliko je Komisija skratila rokove od kada je osnov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mi je neko rekao da ne pričam o starom zakonu, ne želim da pričam o tome da je velika i bitna razlika između onog prvog papira koji uđe i onog koji se zvanično zavodi kao datum kada neki predmet po prethodnom zakonu uđe u razmatranje Komisije koja je regulisala zaštitu prava u postupcima javnih nabavki. Ne bih o tome, zato što znam da je Komisija, da bi opravdala svoju neažurnost i lenjost, tražila po više puta jedan isti papir da bi sa svakim dobijanjem tog papira dobila još trideset dana za odlučivanje. To je izvrgavanje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dežurnih rušilaca tendera, pitao sam i predstavnika Komisije da li se koristi mehanizam zabrane zloupotrebe zahteva za zaštitu prava. Ako se ne koristi u dovoljnoj meri, onda sam spreman da razgovaramo o dopuni zakona, da dežurne obarače tendera eliminišemo iz postupka javne nabav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se, gospodine Arsiću. Po Poslovniku se javio narodni poslanik Aleksandar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MARKOVIĆ: Gospodine predsedavajući, želeo bih da ukažem na povredu člana 106. Poslovnika, koji kaže da govornik može da govori samo o tački dnevnog reda o kojoj se vodi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 Veselinović je ovde malopre govorio o tome kako nema gužve u Skupštini, kako ima osećaj da nema rada u parlamentu, kako Vlada ne šalje zakone, i nešto slič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e Veselinoviću, ako vi ili poslanici vaše poslaničke grupe imate osećaj da nema rada u ovom parlamentu zato što vas ne interesuju ova tačka i ostale tačke, to ne znači da Skupština ne radi, to ne znači da Skupština neće raditi u punom kapacitetu i tokom letnje pauze i to ne znači da Skupština neće raditi u najboljem interesu za građane Srbi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Za reč se javio narodni poslanik dr Janko Veselinović. Po kom osno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nko Veselin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plika, na čije izlag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nko Veselinović: Gospodina Ars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možete dobiti repliku na izlaganje gospodina Arsića. U izlaganju ovlašćenog predstavnika nisam video ništa što bi moglo da vam omogući da replicir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nko Veselinović: Rekao je da ne učestvujem u radu Odb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žete samo da se javite zbog izlaganja prethodnog govornika koji je pomenuo vaše i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NKO VESELINOVIĆ: Dobro. Predsedavajući, prekršili ste Poslovnik, pošto nemam pravo da dobijem reč povodom ukazivanja na povredu Poslovnika, ali prihvatiću, trebaju mi samo dve minute, ovako ili ona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svakom slučaju, smatram da mladi kolega nije dobro razumeo ono o čemu sam ja govorio. Rekao sam da u ovoj skupštini nema zakona, sistemskih, koji su nam obećani, iz oblasti privrede, finansija itd. U ovoj skupštini nema nijednog zakona koji nije stavljen u proceduru; dakle, Vlada nije donela nijedan zakon i predala ga Skupštini na rad. Nadamo se da će narednih dana tih zakona b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je u pitanju ono što je gospodin Arsić rekao, tu na neke stvari, naravno, nismo dobili odgovor. Želim da ukažem samo na činjenicu da poslanici Nove demokratske stranke – Boris Tadić, Zajedno za Srbiju i Zeleni Srbije redovno učestvuju na odborima i, koliko znam, nije se nikada desilo da član ili zamenik člana nisu bili na nekom od odbora. U tom smislu, ne stoji ta konstatacija, makar kada je naša poslanička grupa u pit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druge strane, nismo dobili odgovore kako se, recimo, pojedini učesnici u postupku, dobavljači, oglušuju o naloge Komisije, kao što je recimo RFZO, koji raspolaže sa dve milijarde evra godišnje, raspolaže ozbiljnim sredstvima, a čiji je vlasnik ili osnivač drž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Izvinjavam se što sam želeo da vam kao predstavniku opozicije dam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da prelazimo na redosled narodnih poslanika prema prijavama za reč u zajedničkom jedinstvenom pretresu. Reč ima narodni poslanik Zoran Živko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ŽIVKOVIĆ: Izveštaj koji smo dobili je naprosto jedan istorijski spisak redosleda svega što je Komisija radila, i tu nemam nikakvih primedaba, to je deo njihovog rada i tu nema šta da se do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mnogo važnije za srpsku javnost to šta je sa tim javnim nabavkama i da li su one starim zakonom, novim zakonom, izmenjenim zakonom, pa i radom ove komisije, uspele da postanu zakonite, da li su uspele da budu takve da najveći broj građana Srbije nema primedaba na delovanje pravnih subjekata koji učestvuju u procesu javnih nabavki, bilo sa strane nabavljača, bilo sa strane onog ko nudi. Mislim da je očigledno da to nije rešen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što su smanjene javne nabavke u periodu koji se ovde pominje ne može nikako da bude dobra stvar. Dobro je ako su smanjene zloupotrebe, ali da se smanji ukupan broj javnih nabavki, kao posledica komplikovanog procesa javnih nabavki, to vam nije dobro. To nije dobro iz više razlog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vo, ako su te nabavke imale smisla, a trebalo bi da jesu, onda su njihovim neispunjavanjem korisnici usluga tih državnih, javnih preduzeća ostali uskraćeni za te usluge. To znači da je ponuda onoga što radi državna uprava, onoga što rade javna preduzeća (koja su osnovana da bi činila nešto dobro građanima Srbije), slaba i da time država ne radi svoj posao na valjan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je previše komplikovano ovaj proces javnih nabavki rešavati na način kako je rešen i starim i novim zakono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ihvatam potpuno da je bilo katastrofalnih primera iz ove oblasti, skoro svakodnevno, u poslednjih deset godina, bez obzira na to ko je bio na vlasti, tako da tu mora da se uradi nešto novo, nešto što bi potpuno promenilo atmosferu javnih nabavki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to može da se uradi tako što će se ponovo promeniti zakon, što će javne nabavke biti potpuno otvorene, što će svi oni koji žele da izvrše javnu nabavku na jednom sajtu, čija izrada može da košta nekoliko hiljada evra, vrlo jeftino... Treba da postoji jedan državni sajt koji će se zvati – javnenabavke.rs, na kome će apsolutno svi (znam da postoji takav sajt, ali on još uvek ne radi na način koji je dobar, jedan sličan sajt) koji vrše javne nabavke morati da okače svoj zahtev, svoju molbu, svoj tender, ili kako se već to zove. Znači, samo oni koji se preko tog sajta jave, koji ostave svoje podatke, koji javno pokažu svoju ponudu (a većina ponuda za javne nabavke mora biti javna jer se inače ne bi zvale javne), sa jasnim kriterijumima kako se dobija posao u konkretnom zahtevu za javnu nabavku... I, da to bude potpuno dostupno svim građanima Srbije, i onima koji vrše nabavke, i onima koji nude nabavke, i onima koji su pobedili na nekom tenderu, ali i onima koji su izgubili, tako da sledeći put mogu da ponude bolje uslove nego što su ponudili ovog put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da kontrola mora da postoji. Naravno da i pored takvog sajta, koji bi bio potpuno otvoren, mora da postoji ova komisija, mora da postoji i nadležno skupštinsko telo koje bi se bavilo tom oblašć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da nam se ne bi desilo ono što nam se desilo na početku ove godine, a što ste i vi kao Komisija za zaštitu prava u postupcima javnih nabavki primetili, jer ste doneli dva rešenja. Jedno je doneto 16. januara, a drugo 1. aprila ove godine, gde se očigledno ukazuje na to da je „Elektroprivreda Srbije“ obaranjem ponude za svoj tender za osiguranje svoje opreme, instalacija i svega onoga što imaju, ugrozila državne interese. Time što su oborili taj tender, „Elektroprivreda Srbije“ je ostala neosigurana za ovu godinu na način kako je to bilo neophodno, i od poplava. Zato će sve štete koje danas imamo na objektima „Elektroprivrede Srbije“ biti bez adekvatne nadoknade od osiguravajućih društ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ni je predsednik Vlade, kada smo postavljali pitanja, rekao da je za to kriv neki demokrata iz 2012. godine. Ja sam bio sklon da poverujem u to, ali to očigledno nije tačno. Za to je kriva vlast koja je postavila to rukovodstvo „Elektroprivred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Živkoviću. Reč ima predstavnik predlagača, narodni poslanik Veroljub Ars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ROLjUB ARSIĆ: Dame i gospodo narodni poslanici, potpuno se slažem da najbolja zaštita kada je u pitanju javna nabavka jeste javnost, učešće javnosti u postupku javne nabavke. To sam više puta rekao kada je donošen zakon, kada je postupak donošenja zakona bio u tok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 sadašnjem zakonu, svaki naručilac javnih radova dužan je da napravi plan javne nabavke, da ga dostavi Upravi za javne nabavke, na čijem će sajtu da bude objavljen plan javne nabavke. Takođe, mora da se napravi, po zakonu, katalog ponuđača za javne nabavke. Znači, svaka javna nabavka, po novom zakonu, mora da se nalazi na tom jedinstvenom državnom saj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ilo je sporenja samo u jednom delu – da li treba i datume da stavljamo, kada će da bude raspisan oglas, ili ne. Došli smo do zaključka da ne treba stavljati datume zato što je Srbija malo tržište. Verovatno će vrlo brzo da se dogovore da jedan ponuđač radi posao u termoelektranama u Kostolcu, drugi ponuđač u termoelektranama u Obrenovcu, pa smo rešili, da ne bi mogli da se dogovaraju i da nemaju toliko poverenje jedni u druge, nego da daju kvalitetne ponude, da datum kada će biti raspisan oglas ne bude u postup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toga je i u Zakonu doneta odredba da Odbor za finansije i kontrolu trošenja budžetskih sredstava u svakom trenutku može da pozove čitavu Komisiju, pojedinog člana Komisije, da dostavi izveštaj o odlukama i rešenjima koje je donela Komisija za zaštitu prava u postupcima javnih nabavki, ili da se dostavlja izveštaj o postupku koji Komisija vodi. Ne znam šta može da bude transparentnije u postupku javnih nabav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š najveći problem u primeni zakona jeste ta sprega koja postoji između ponuđača, naručioca i, da ne poverujete, između ponuđača i ponuđača. To u nekom kratkom periodu nijedan zakon ne može da reši, ali verujem, kako primena ovog zakona bude išla u budućem vremenu, da će ovakvih primera da bude sve manje i m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ažem se da je možda u nekom delu Zakon o javnim nabavkama zloupotrebljavan. Više puta sam rekao, i sada ću da ponovim, zloupotrebljavan je od strane dežurnih rušilaca tendera. Ne mogu više ni da budu dežurni rušioci tendera, jer, ako je ispravna tenderska dokumentacija, ne može da bude javna nabavka poništena od strane Komisije, nego jednostavno zatrpavaju Komisiju nepotrebnim žalbama da bi sprečili ili odložili početak javnih rad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baš bude bilo potrebno, napravićemo za taj deo izmene i dopune Zakona. Postoji način da se i tome stane na put, pa da vidimo da li će neko čisto reda radi da piše žalbe ili će da izvadi iz džepa dosta dobar svežanj novca da bi platio taksu kad mu žalba padne. Postoje i drugi načini.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Arsiću. Reč ima narodni poslanik Marijan Rističević. Neka se pripremi narodni poslanik Mirko Čikiri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IJAN RISTIČEVIĆ: Zahvaljujem. Dame i gospodo narodni poslanici, poštovani predsedavajući, želim da istaknem da je donošenjem novog Zakona o javnim nabavkama ova tema postala manje zanimljiva nego ranije. To pokazuje da je obim mogućih zloupotreba u javnim nabavkama daleko manji nego što je bio u prethodnom periodu. Iz tog razloga, naravno da ću podržati ove izveštaje, izveštaj za prvu polovinu 2013. godine i izveštaj za drugu polovinu 2013.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dam se da su iza nas vremena kada su funkcioneri svoje položaje i funkcije, odnosno javne nabavke koristili ne u opšte svrhe i opšte dobro, nego u sopstveno dobro; kad su im javna ovlašćenja i javne nabavke služile kao polazna tačka u lovu na proviziju, na debele honorare i plave koverte. Mislim da je to vreme iza nas. Takođe mislim da i dalje ima zloupotreba, ali da su one smanjene desetak pu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da ću da podržim ovaj izveštaj iz više razloga, ali ću iskoristiti priliku da podsetim na neke javne konkurse za neke javne nabavke i neka javna nadmetanja koja više ne smeju da nam se ponove, što se dešavalo 2000. godine, koja su odnela ogroman novac građana Srbije, koji je zloupotrebljen, što na državnom nivou, što na nivou Republike, što na nivou pokrajine, što na nivou grada, što na nivou lokalnih samoupra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ko je u to vreme imao viziju, ali, otprilike, funkcioneri koje sam naveo su imali proviziju. Nije bila tajna da su neke funkcionere čak nazivali „mister 10%“, „mister 15%“, „mister 5%“.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a ću podsetiti samo na neke od neslavnih javnih nabavki, javnih nadmetanja ili javnih tendera. Više puta sam ovde govorio o javnom konkursu koji je objavljen za zgradu „Ušće“. Gotovo je neverovatno da neko ko je bio Savezna vlada, ko je bio najodgovorniji funkcioner, dozvoli da se javno nadmetanje na konkursu izvrši u 30 dana, bez konkursne komisije. Dakle, objavite konkurs i objavite da će konkursna komisija sprovoditi taj konkurs, a konkursne komisije nema. Ona se imenuje 45 dana posle početka konkursa. Odnosno, 15 dana posle zatvaranja konkursa se obrazuje konkursna komisija. Kakva su to onda bila javna nadmetanja, kakvi su to javni konkursi bili, kakve su to javne nabavke bile, kada se moglo raditi ta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istom primeru smo mogli da vidimo da zbog nedostatka konkursne komisije, zbog slabog konkursa, jedan ugovor stigne u savezno pravobranilaštvo na saglasnost, a sasvim drugi ugovor se potpiše. Dakle, oni koji je trebalo da štite, javno pravobranilaštvo, imovinu građana, imovinu države, imali su jedan ugovor pred sobom, a Savezna vlada, koja je imenovala konkursnu komisiju sa zakašnjenjem od 45 dana posle konkursa, jednostavno je dozvolila da se potpiše drugi ugovor.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tom primeru imamo treću neverovatnu stvar – da se ugovor potpiše u decembru, pet-šest meseci posle konkursa, da se potpiše ugovor sa firmom koja uopšte nije učestvovala na konkursu! Da se to potpiše, recimo, 20. decembra za javno nadmetanje, za javni konkurs koji je bio u junu mesecu, sa firmom koja je osnovana tek 17. decembra, tri dana pre potpisivanja ugovora, a pet meseci posle sprovedenog konkursa! Gotovo je neverovatno potpisati ugovor koji nije bio u pravobranilaštvu, koji nije odobren u pravobranilaštvu, sa firmom koja nije bila ni osnovana, niti postojala dok je konkurs sprovođ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nas isti ti koji su to dozvolili imaju zamerke na ovaj zakon, koji nije u potpunosti uklonio nepravilnosti, ali ih je najmanje deset puta smanjio. Toliko se manje novca odlilo iz džepa, odnosno iz budžeta Republike Srbije, iz lokalnih budžeta, iz pokrajinskih budžeta, iz džepova građana. Daleko se manje odliva novca za iste javne nabavke, u odnosu na onaj novac koji se izdvajao ran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govoriti o javnom nadmetanju za „Sartid“? Kakva li je to tek vrsta javnog nadmetanja bil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Hajde da govorimo o javnom nadmetanju za „Beopetrol“, sa svim nepravilnostima koje su se tamo desil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Hajde da pričamo kakvo je to javno nadmetanje i da li u javne nabavke spada izdavanje državnog poljoprivrednog zemljišta u zakup na određeni broj godina, od jedne, tri, pet, pa do dvadeset godina. Dakle, da vidimo kako je moguće da na takvoj vrsti javnog nadmetanja, na takvim javnim konkursima dve suprotstavljene firme za istu parcelu zastupa jedna osoba. Kakva je to licitacija i kakvo je to javno nadmetanje ako dopustite da dva pravna lica, međusobno suprotstavljena oko iste parcele, zastupa isti čovek? Morate da ga pitate, da li vi dajete veću ponudu koju ste dali kao firma A, sada dajete veću ponudu kao firma B?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gotovo je nemoguće sprovesti transparentne, pravne, nekorumpirane, nekriminalne javne nabavke na takav način. To se desilo u Inđiji. Naravno da izvršioci nisu sankcionisani. Naravno da su na zemljištu koje je izdato na pet godina za poljoprivredu zasadili vinograd, koji traje do dvadeset, trideset godina. Ta parcela je bila predmet denacionalizacije. Sada ćemo pravnim sledbenicima tu parcelu morati da platim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kve su to javne nabavke bile kada je neko dozvolio da bez saglasnosti države neko zasadi vinograd na parceli koja je bila državna i koja bez saglasnosti ne sme da promeni namenu, a saglasnost treba da izda Ministarstvo poljoprivrede, koje je istu tu parcelu izdalo u zakup? Da bude još gore, za to bezakonje to isto ministarstvo dodelilo je subvenciju od 41.000.000 dinara, što iznosi 525.000 evra. Dakle, isto ministarstvo je nagradilo kršenje zakona od strane bivšeg premijer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gotovo je nemoguće nabrojati sve velike zloupotrebe u procesu javnih nabavki, javnih konkursa, koje je država vršila na štetu građana, a na dobrobit uskog broja ljudi. Ti ljudi, koji je trebalo da služe državi i narodu, u javnim nabavkama, javnom nadmetanju su grabili za sebe; državom i narodom su se služili, umesto da njima služe. Danas moramo da slušamo moralna predavanja iz te ob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to pitam, kako je moguće izdati poljoprivredno zemljište u zakup u novembru mesecu 2007. godine, a premiju za sadnju vinove loze dobiti za prolećnu sadnju 2007. godine? Kako je moguće da država prihvati da je proleće u novembru? Dakle, gotovo neverovatne stvari su se događale. I, da takav postupak nagradi sa 525.000 ev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ko je moguće da posle tri godine ta parcela, koja je na takav način izdata u zakup, netransparentno, na takav način izvršene sve zloupotrebe... Na parceli koja je oteta nacionalizacijom i koja je trebalo da bude predmet denacionalizacije nećemo izgubiti samo tih 525.000 evra koje smo već izgubili, jer, parcela je otuđena posle tri godine. Onaj ko je dobio 525.000 evra je preko firme koja je dobila tu subvenciju prodao taj vinograd. Dakle, dobio je 525.000 evra i prodao taj vinograd, najverovatnije dobio takođe neki novac, a pravni sledbenici koji očekuju denacionalizaciju nisu obešteć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 zakonu, sada kada te parcele više nema zato što je, ne znam na koji način, prodata i otuđena, iskorišćena subvencija, sada tu parcelu moraju građani da plate. Dakle, pošto je fizički nema, ne može da se vrati pravnim sledbenicima, pošto više nije poljoprivredno zemljište, pošto je promenila namenu, pošto je promenila i vlasnika, tu parcelu sada ponovo treba platiti iz budž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či, neko je dva puta iskoristio državu u privatne svrhe, a država će dva puta morati da plati: jednom je platila za subvenciju, a sada će morati pravnim sledbenicima te nacionalizovane imovine da plati zemljište koje je na takav način otuđ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mi nije jasno, da li ćemo mi otvoriti procese ispitivanja porekla imovine raznih funkcionera koji su vladali od 2000. do 2012. godine, a možda i onih od 1990. do 2000. godine, koji su prijatelji ovima drugima? Da otvorimo pitanje tih „majstora tranzicije“, jer u ovoj državi jednom treba da se uvede red. Bivši režim je želeo da uvede red tako što je uvek tražio da se nešto uradi preko reda i preko veze, a preko veze i preko reda – nema 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se, kao predsednik Narodne seljačke stranke, založim da se, po pitanju izdavanja u zakup poljoprivrednog zemljišta (već sam naveo kako se to ranije radilo, sada ima i pojava da se zemljište izdaje u zakup fiktivno pa da se daje u podzakup itd.), promeni Zakon o poljoprivrednom zemljištu i da ubuduće javni konkursi za zakup poljoprivrednog zemljišta u državnoj svojini budu transparentniji, da budu shvaćeni kao javne nabavke, da bi se zloupotrebe koje se dešavaju na terenu... Zemljoradnici koji nisu u ovoj sali, ima nas samo dvojica, i te kako znaju koje su zloupotrebe mogu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još da kažem svima onima koji su se okoristili na ovakav način, kroz javne nabavke i razne druge netransparentne načine u ovoj tranziciji, da dobro paze šta rade, jer Bog ne gleda na pune, već na čiste ru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Gospodine Živkoviću, po kom osno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i poslanik Zoran Živk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mate pravo na repliku. Ja u izlaganju prethodnog govornika nisam prepoznao ništa da bih mogao da dam vama repliku. Izvinjavam se, nastavljamo, reč ima narodni poslanik Mirko Čikiri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RKO ČIKIRIZ: Gospodine predsedavajući, naša poslanička grupa ove izveštaje posmatra u svetlu rezultata primene Zakona koji smo izglasali nedavno i u kontekstu svih problema sa kojima se susreće u praktičnoj primeni Zakon o javnim nabavkama. Mi smo se uvek trudili da u našim diskusijama o ovako važnim temama prvo damo ocenu stanja, zatim da ukažemo na dobre strane u primeni zakonskih rešenja, da ukažemo na probleme i ponudimo rešenja, pa će u tom kontekstu danas biti i moja diskus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treba zaboraviti da smo mi odskora zakonodavno uredili ovu oblast. Devedesete godine su bile mračno doba u našoj istoriji u svemu, pa i što se tiče javnih nabavki. Jednostavno, zakon o javnim nabavkama nije postojao, važila je ona narodna, kod svih vrsta poslova koji tretiraju javne nabavke, „Pola pije, pola Šarcu daje“. Tek u duhu sa deklaracijom UN o borbi protiv korupcije i podmićivanja u međunarodnim transakcijama i brojnim preporukama Saveta Evrope, septembra 2001. godine, tadašnja SRJ donela je Zakon o sprečavanju pranja novca, a 2002. godine su bile izmene Krivičnog zakona Srbije, gde je uvedeno devet novih krivičnih dela iz oblasti korupcije. Godine 2002. Vlada Republike Srbije je formirala Savet za borbu protiv korupcije, koji ima savetodavno telo. Tek 2004. godine usvojen je prvi Zakon o javnim nabavkama i nekoliko antikorupcijskih zakona. Nacionalna strategija za borbu protiv korupcije od 2005. godine je predlagala formiranje Agencije za borbu protiv korupcije, koja jeste kasnije formirana, a donet je i Zakon o oduzimanju imovinske koristi stečene krivičnim delom itd. To pokazuje želju države da se izbori sa korupcijom. Međutim, mi smo apsolutno svedoci toga da je korupcija i dalje prisutna u našem društvu u velikoj me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a je doneo novi Zakon o javnim nabavkama? On je, u svakom slučaju, korak napred u odnosu na sva prethodna rešenja. Mislimo da je zaštitio u velikoj meri interese države i javne interese, ne samo interese naručioca i ponuđača. Mislim da je dobro što je prekršajni postupak sada u prvom stepenu pred Komisijom; dobro je što su prekršajna rešenja Komisije najčešće potvrđena u drugom stepenu. Dobro je što Narodna skupština raspravlja o ovim izveštajima i ukazuje na probleme. Dobro je što su uglavnom svi prigovori oko javnih nabavki bili osnovani, što su po tim prigovorima poništavane javne nabavke, što je uvedeno novo krivično delo zloupotrebe u postupcima javnih nabavk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toje i određeni problemi. Komisija ukazuje na nešto sa čime se mi slažemo, da rokovi treba da teku od dana kompletiranja dokumentacije. Pregovarački postupak, koji je bio izvor najvećih zloupotreba, jeste u znatnoj meri smanjen, ali očigledno je da on i dalje postoji i da je najpogodnija osnova za korupciju. Mislimo da i zloupotrebu instituta žalbi treba eliminisati na taj način što će se povećati takse na žalbu. Ono na šta su neke kolege ukazale, a to su profesionalni ponuđači, to je nešto sa čim će se teško izbor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svakom slučaju, nama se čini da je neophodna izmena i dopuna ovog zakona da bismo pokušali da sve ove probleme koji postoje svedemo na što manju mer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ki od izveštaja govore da je ušteda od primene ovog zakona oko 220.000.000 evra, što nije mala ušte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čega smo mi svesni, to je da postoje kadrovski i organizacioni potencijali u radu Komisije. Mislim da nadležni odbor treba u tom delu da izađe u susret Komisiji, jer bez kadrova i neophodnih tehničkih potencijala sigurno ne možemo da očekujemo od Komisije rezultate kakve svi želimo da vid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bro je što smo prvi put na ovaj način izabrali članove Komisije. Ja sam zamenik člana nadležnog odbora i bio sam prisutan prilikom intervjua sa svim kandidatima; mislim da je to prvi put da se na jedan zaista transparentan način biraju članovi Komis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su takođe problemi, to je da nemamo taj spisak naručilaca, da nemamo ujednačenu primenu zakona i podzakonskih akata, da su dodatni uslovi kod ponuđača često izvor velikih zloupotreba, da i dalje postoji forsiranje pregovaračkih postupaka, da je teško iskoreniti postojeće navike i već uhodane šeme, da je građanski nadzornik angažovan samo u nekoliko slučajeva, da postoje očigledno problemi sa velikim infrastrukturnim projektom zbog primene Zakona o javnim nabavkama što se tiče njihovih rokova, da postoje problemi kod nabavke lekova i medicinskog materijala i da su možda neke procedure komplikovanije nego što je potreb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toga mislimo da je, prvo, potrebno doneti izmene i dopune Zakona, a zatim je apsolutno potrebna sveopšta edukacija i još ofanzivnije medijsko izveštavanje o ovoj vrsti borbe protiv korupcije. Mislimo da je zaista neophodno ujednačiti praksu kod primene zakona i podzakonskih akata, jer primećujemo da ona pokazuje određene neujednačenosti.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gospodine Čikiriz. Reč ima narodni poslanik Marko Atlag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KO ATLAGIĆ: Poštovane dame i gospodo narodni poslanici, poštovani gospodine predsedavajući, ova oblast javnih nabavki je od prvorazredne važnosti za dalje funkcionisanje našeg društva. Zašto? Upravo zato što su javne nabavke veoma važne u našoj akciji borbe protiv korupcije. Korupcija nam razara zemlju. Dame i gospodo, nema modernizacije Srbije bez slamanja korupc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je ova oblast javnih nabavki od prvorazredne važnosti govori i činjenica da je predsednik Vlade Republike Srbije gospodin Aleksandar Vučić u svom ekspozeu prilikom izbora nove Vlade Republike Srbije, u aprilu 2014. godine, već na strani sedam, od ukupno 52 gusto kucane strane ekspozea, naglasio da je jedan od najznačajnijih koraka nove Vlade Republike Srbije borba protiv korup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kon o javnim nabavkama je Srpska napredna stranka predložila još u kampanji za izbore 2012. godine, ovaj visoki dom usvojio ga je 29. 12. 2012. godine, a njegova primena je započela od 1. aprila 2013. godine. Kako vidite, Srpska napredna stranka, po sistemu rečeno – urađeno. Sada se radi o tome da se vide velike uštede ovog zakona, po meni, o javnim nabavkama, kako i premijer u ekspozeu reče, do tada sto miliona evra, a radi se zaista o većim ušted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o narodni poslanici, dozvolite da kažem šta je dobro u Republičkoj komisiji. Prvo, dobro je što su narodni poslanici Narodne skupštine Republike Srbije prvi put imali priliku da dobiju izveštaj Republičke komisije za zaštitu prava u postupcima javnih nabavki za devet meseci 2013. godine. Drugo, dobro je što se izveštaj Republičke komisije razmatra u ovom visokom domu. Treće, dobro je što je Republička komisija uočila određene probleme u postupku svoga rada. Četvrto, dobro je što je Republička komisija svesna svih problema uočenih u postupku primene Zakona o javnim nabavkama. Peto, dobro je što je Republička komisija predložila mere za poboljšanje kako svoga rada, tako i funkcionisanja Zakona o javnim nabavkama u cel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me i gospodo narodni poslanici, posebno naglašavam da je osnovni cilj Republičke komisije pravilno i zakonito donošenje odluka u predmetima. Zato je jako važno da Republička komisija pažljivo postupa prilikom odlučivanja. Pošto je Zakon o javnim nabavkama uneo određene novine u odnosu na prethodni zakon, Republička komisija je bila u delikatnoj situaciji jer je stvorila potpuno novu praksu u primeni kako materijalnog, tako i procesnog prava. Zato je dosledna primena novih propisa i jednako postupanje Republičke komisije u istovetnim situacijama od prvorazredne važnosti za jačanje sigurnosti u oblasti javnih nabavki, poštovane dame i gospod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ebno je dobro, poštovane dame i gospodo, što je Komisija u svom radu imala dobru saradnju sa pravosudnim organima, posebno sa Pravosudnom akademij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ko ste videli u izveštaju, do 1. marta predata su četiri zahteva za prekršajni postupak. Ukupno ih je bilo 40, a jedan je pokrenu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da kažem da iz izveštaja proizlazi, pored onog što su gospoda iznela, da se najčešće nepravilnosti u radu javljaju u sledećim elementima: netransparentnost postupka, nepotpuna konkursna dokumentacija i favorizovanje ponuđač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ista je Komisija u svom radu imala samo jedan pritisak, i to je strašan pritisak, a to je pritisak da radi odgovorno, kao što je i sama navela. U tom smislu, narodni poslanici treba da daju podršku ovoj komisiji da i dalje radi odgovorno i valja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zivam vas sve, gospodo narodni poslanici, da podržimo ova dva izveštaja Komisije za zaštitu prava u postupcima javnih nabavki za devet meseci za 2013. godinu, sa Predlogom zaključka Odbora za finansije, republički budžet i kontrolu trošenja javnih sredstava, koji  tako revnosno vodi gospodin Arsić, naš potpredsednik Skupštine. Time ćemo bar malo dati svoj doprinos modernizaciji Srbije, za koju se zdušno zalažu kako predsednik Vlade Republike Srbije gospodin Aleksandar Vučić i Vlada u celini, tako i predsednik države gospodin Tomislav Nikolić.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Atlagiću. Reč ima narodni poslanik Vladimir Đukanov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ĐUKANOVIĆ: Hvala, uvaženi predsedavajući. Poštovana gospodo iz Republičke komisije, kada dođu izveštaji nezavisnih tela, ja sam lično pomalo rezervisan, jer kada se kaže „nezavisna tela“, vi niste nezavisni od same Skupštine, koja vas je ipak birala i podnosite nama izvešt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neko ko zaista decidno i detaljno čita sve izveštaje, naravno, uvek volim da ukažem na određenu kritiku nečega, odnosno da se neke stvari malo pojasne. Ali, pre nego što krenem na to, moram da vas pohvalim da ste zaista nešto radili. Glasaću za ovaj izveštaj, jer, kako je bilo do sada, vezano za javne nabavke, mi sada zaista imamo situaciju da je neko nešto i radio. Koliko sam razumeo, čak 298 postupaka ste na neki način obustavili, čini mi se, odnosno došlo je do njihovog prekida, tj. do razmatranja svih nepravilnosti, što do sada nije bio slučaj. Verujem da je samim tim već učinjena prilično velika ušteda za samu drž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a se zaista odvijalo u javnim nabavkama dok novi zakon nije donet? Pre svega, ko god je ušao u neko javno preduzeće (ili bilo koje državno preduzeće, ne mora da bude javno), kada je video kako su se nabavke obavljale, mogao je samo da se zgrane. To je suštinski bilo jedno ispumpavanje novca iz državnih preduzeća na račune ko zna čije (neretko su se i u inostranstvu ti računi otvarali), gde se taj novac odliv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jčešće se to odvijalo kroz zloupotrebu člana 24, 26. starog Zakona o javnim nabavkama. Govorim o pregovaračkom postupku bez objavljivanja javnog poziva. To je zaista bilo skandalozno. Zapravo, vi ste nekom svom prijatelju ili drugaru ili kom god hoćete, rođaku, nameštali posao tako što kažete – e, to je baš ta, jedina firma koja može taj posao da obavi, ne može nijedna druga. Onda to podvedete, recimo... Posebno u marketingu, zaista je skandalozno šta se u toj oblasti dešavalo, pa kažete – ta firma je jedina koja može na osnovu nekog kulturnog ili nekog kreativnog rešenja da ponudi zaista najbolje usluge. A kada pogledate, recimo, bilanse te firme kojoj je dat takav posao, vidite da ona ima jednog zaposlenog, da je možda čak nekada u minusu, da je možda tek osnovana samo da bi se obavio taj posao. Onda zaista vidite da je to bilo jedno najgore nameštanje posla. Jasno je kao dan da je to bila čista korup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su strašne zloupotrebe bile kada, recimo, nećete nekome da date nabavku velike vrednosti, jer se onda ide na tender, pa onda tu nabavku velike vrednosti podelite na tri ili četiri nabavke manje vrednosti, izmislite bukvalno posao za neko preduzeće. Onda to podelite na nabavke male vrednosti i opet u pregovaračkom postupku, bez objavljivanja javnog poziva, suštinski jednoj firmi date četiri posla kroz nabavke male vrednosti. To su bile baš grozne zloupotrebe, posebno u sektoru marketinga, i tako su zapravo ispumpavane pare iz državnog ili nekog javnog preduzeć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ni je drago da je to prekinuto, dobrim delom, novim Zakonom o javnim nabavkama. Država je tu značajno uštedela. Mnoga preduzeća su tu značajno ušted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moram da vas pitam, kao Republičku komisiju, koja je, opet kažem, nešto radila... Kada čitam vaš izveštaj, one nepravilnosti koje ste uočili u prvom tromesečnom izveštaju suštinski ste samo kopirali za ovaj drugi izveštaj, šestomesečni, i dodali još nešto. Interesuje me, da li ste nekom postavili pitanje zašto se to ne ispravlja? Ako ste već ukazali – a zaista su ovo neverovatni primeri šta se dešava u našim javnim nabavkama, od toga da neko ne razume kako treba da napravi dokumentaciju, kako da je popuni, do raznih drugih segmenata – i to ste već poslali u prvom izveštaju, verovatno ste nekog izvestili, kako je moguće da baš niko nije reagovao da se tako nešto popravi? Čak ste dodali neke nove zamerke koje imate, što je nešto što je meni zasmeta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ne bih voleo ubuduće, kada dobijemo vaš izveštaj, da nam se kaže da niste u mnogo čemu preduzeli određene mere, koje inače možete da preduzmete, posebno po pitanju nadzora i da nam se kaže npr. da Republička komisija nije obavljala kontrole kod naručilaca, a to je jedan od zakonom predviđenih mehanizama. Ili, recimo, imali ste samo četiri prekršajna postupka. Voleo bih da upotrebite što god možete više ingerencija koje imate kako bi bila stroža i rigidnija primena samog zakona i jača kontrola u nabavk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kraj, želeo bih da vas pitam, pošto ste ovde naveli koliko ste postupaka sproveli... Rekli ste za 35 postupaka da ste vi zapravo odbili da se izjasnite o njima i da se nisu vodili. Interesuje me, zbog čega? Šta je najčešće bio razlog da odbijete da se izjasnite, kao Komisija, ukoliko neko da određenu primedbu? Razumem sve gde, recimo, imate proceduralne greške ili gde je eklatantan primer kršenja zakona – u redu, odbijete, ali tu se svakako onda izjasnite. Odbijete određeni predmet, ali zbog čega ste ovde uopšte odbijali da se izjasnite? Koji su to predmeti, ukoliko možete da nam kažete, ako imate ispred sebe, u kojim se predmetima to rad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svakom slučaju, dobro je da je neko počeo da radi, da štiti državu, jer kroz javne nabavke su se odlivale pare iz državnih i javnih preduzeća i institucija na ko zna čije račune; ne bi me čudilo, na nekim egzotičnim ostrvima, u nekim poreskim rajevima itd., razne firme su, ko zna gde, to otvarale. Nameštali su se poslovi, tenderi. Ova država je dobrano opljačkana preko javnih nabavk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bro je da je ovaj zakon uveden, da je donet i da se ovako primenjuje. Verujem da još ima prostora da se on značajno popravi. Verujem da ćete vi, Republička komisija, u nekom narednom periodu, kroz ove primedbe koje dajete učiniti da sam zakon dobije neku bolju form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Aleksandar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MARKOVIĆ: Gospodine predsedavajući, poštovani predstavnici Republičke komisije za zaštitu prava u postupcima javnih nabavki, dame i gospodo narodni poslanici, očigledno je da naše drage kolege iz poslaničkih klupa iz redova opozicije ne interesuje ova današnja rasprava, sudeći po tome što su prazne klupe, ali bože moj, to govori o nj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nas je veoma važna tačka na dnevnog reda, u pitanju je izveštaj o radu Republičke komisije za zaštitu prava u postupcima javnih nabavki. Želeo bih da se zahvalim predstavnicima ove institucije na iscrpnom izveštaju koji su nam dostavili, ali bih voleo da istaknem i važnost da Skupština usvoji ovaj današnji dokumen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publička komisija za zaštitu prava u postupcima javnih nabavki je samostalan i nezavisan organ Republike Srbije, koji obezbeđuje zaštitu prava u postupcima javnih nabavki. Dobro je što imamo jedan ovakav organ. Dobro je što imamo ovakvu nezavisnu i kontrolnu instituciju, koja svojim delovanjem direktno doprinosi smanjenju korupcije i podizanju antikorupcijske svesti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setiću da je decembra 2012. godine usvojen novi Zakon o javnim nabavkama, koji je počeo sa primenom aprila 2013. godine. Efekti su već danas vidljivi i ogledaju se u uštedama u državnom budžetu, ali i u drastičnom smanjenju zloupotreba, u odnosu na stari zakon. Jasno se vidi da je zakon doneo značajne promene u oblasti javnih nabavki i jasan je pravac razvoja jedinstvenog sistema javnih nabavki u Republici Srbiji – ekonomično raspolaganje javnim sredstvima i zaštita javnih interesa, povećanje efikasnosti sistema javnih nabavki, sprečavanje korupcije i sukoba interesa, kao i dodatno usaglašavanje sa pravnim tekovinama E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s kao državu, vezano za javne nabavke i primenu zakona, očekuje veliki posao znatno pre pristupanja EU, kao što je potreba za usvajanjem ključnih dokumenata kojima se obezbeđuje sistemski pristup, a to su strategija razvoja sistema javnih nabavki i akcioni plan za njeno sprovođenje. Taj akcioni plan bi morao da obuhvati sve neophodne reforme u pogledu zakonodavnog usklađivanja i izgradnje institucionalnih kapaciteta po preporukama Evropske komis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kladu sa strategijom i akcionim planom, Srbija mora da se predstavi kroz konkretne rezultate i da preduzme odgovarajuće mere za sprovođenje nacionalnog zakonodavstva na svim nivoima, kako na republičkom, tako i na pokrajinskom i lokalnom nivo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pšti zaključak o efektima primene novog Zakona o javnim nabavkama je da su ostvareni značajni pozitivni efekti, kao što su: jačanje transparentnosti i konkurencije kroz suzbijanje netransparentnosti i nekonkurentnog postupka bez objavljivanja javnog pozi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važnosti ove teme, a ne moram da podsećam da je za SNS ova tema od prvorazrednog značaja i da od dana osnivanja stranke ukazujemo na važnost potrebe da proces javnih nabavki bude uređen na sistematičan, precizan i transparentan način, poslanici SNS daju punu podršku daljem uređenju ove oblasti, kao i radu nezavisne kontrole. Zato smatramo prihvatljivim ovaj izveštaj.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Reč ima narodni poslanik Milan Ste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LAN STEVANOVIĆ: Uvaženi predsedavajući, poštovani predsedniče Komisije, dame i gospodo narodni poslanici, ovo je ključni zakon za funkcionisanje našeg društva i zbog toga je bilo toliko raznih komentara u toku njegovog uvođ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 priča o ovom zakonu me podseća na legendarnu priču o policajcima i kriminalcima – taman policajci nađu način kako da nešto preseku, kriminalci nađu neki novi način. Svaki pomak u uvođenju i implementaciji ovog zakona je veliki korak za naše druš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kada donosite jedan takav zahtev, veliki, sa takvim očekivanjima i sa očekivanjima ogromne uštede, onda je veoma teško to izmeriti. Naravno da je zakonodavac usporio malo proceduru javne nabavke, iz jednog jedinog razloga – da bi mogao lakše da je kontroliše. Ali, tada su oni, s druge strane, to koristili da tu usporenu proceduru i, na neki način, komplikaciju, koriste za svoje interes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nadzornom sam odboru jednog velikog javnog preduzeća i znam da postoje ogromni problemi u javnim nabavkama. Na primer, desi se da se jedan deo veoma bitan za funkcionisanje tog sistema pokvari, a mi nismo u budžetu predvideli da on može da se pokvari. Veoma teško možemo zvanično i legalno da ga nabav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i, zakonodavac je imao dobru nameru i svaki korak po tom pitanju je veoma dobar. Ono što je važno jeste da smo u toku implementacije ovog zakona shvatili gde su problemi i da sada očekujemo da se to prom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uština ovog zakona je da se smanji koruptivna osnova, ali naša pozicija i zadatak su bili veoma teški. U poslednjih deset godina korupcija je dostigla takav nivo da su svi ti kanali toliko dobro prorađeni da ne možete jednostavno da pronađete ko s kim tu, kad i kako radi. Ovo je proces. Najvažnije je da smo na dobrom putu i da se smanjuje koruptivna osnova i da je povećana transparent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čega se smanjila ponuda? Smanjila se ponuda i smanjen je nivo javnih nabavki. To može da se shvati na dva načina: jedan je da je neefikasan zakon, ili, s druge strane, da su oni koji su mislili da će veoma lako da urade javne nabavke sa onim što im nije potrebno odustali od t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vakom slučaju, mislim da je ovaj izveštaj dobar i da smo na dobrom putu da veliki problem našeg društva rešimo.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Stevanoviću. Pošto gospodin Pavićević nije u sali, reč ima narodna poslanica Biljana Hasanović Kora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ILjANA HASANOVIĆ KORAĆ: Zahvaljujem, gospodine predsedavajući. Dame i gospodo narodni poslanici, danas su pred nama dva izveštaja Republičke komisije za zaštitu prava u postupcima javnih nabavki. Jedan se odnosi na period od 1. aprila 2013. do 30. juna 2013. godine, odnosno od primene ovog zakona, novog Zakona o javnim nabavkama, pa do šestomesečnog perioda za koji se obično radi izveštaj, a drugi je za drugi šestomesečni period u 2013. godini, od 1. jula do 31. decembra. Takođe, imamo i Izveštaj o sprovedenom nadzoru nad primenom Zakona o javnim nabavkama u prethodnom periodu, koji je podnela Uprava za javne nabav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prva dva navedena izveštaja, mogu da konstatujem da su oni vrlo iscrpni i vrlo detaljni. Ono što je nama omogućilo da lakše analiziramo i same izveštaje i primenu Zakona, to je što su rađeni po istoj metodologiji i imaju iste podnaslove i ista pitanja su istim redom regulis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bih se zadržavala na ovim prvim podacima gde su navedeni postupci javnih nabavki u kojima je intervenisala Komisija. Ono što mi je privuklo pažnju i što mislim da zaslužuje pažnju svih nas jeste pod tačkom 6. u Izveštaju, koja glasi: Nepravilnosti koje su česte u postupcima javnih nabavki i aktivnosti koje je Republička komisija preduzela da se uočene nepravilnosti otklo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roz postupanje Republičke komisije u postupcima zaštite prava kao najčešće uočene nepravilnosti konstatovano je sledeće“, pa kao prvo kaže: „Nepoštovanje odredbi podzakonskih akata prilikom izrade konkursne dokumentacije“. Ovo je veoma važno, jer znamo da podzakonski akti preciziraju zakonske odredbe i zato je važno da se primenjuj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d dva kaže: „Nejasna i neprecizna sadržina konkursne dokumentacije koja ne omogućava ponuđačima da primene ispravnu i prihvatljivu ponudu, odnosno ne omogućava da bude isključena subjektivnost i proizvoljnost u postupanju naručioca prilikom sprovođenja stručne ocene ponu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edeća primedba je: „Definisanje tehničkih specifikacija u postupcima javnih nabavki na način koji je diskriminatorskog karaktera i svodi konkurenciju na ograničeni krug potencijalnih ponuđača ili na nedovoljno jasan i precizan način koji bi omogućio potencijalnim ponuđačima da sačine odgovarajuće ponude.“ Zatim: „Sužavanje konkurencije među ponuđačima tako što se određuju dodatni uslovi za učešće, koji po prirodi i obimu nisu prilagođeni predmetu javne nabavke ili nemaju logičku vezu sa istim.“ Zatim, neophodno je neopravdano sprovođenje javnih nabavki u pregovaračkom postupku svesti na što manju meru. „Nepravilno sprovedena i neobrazložena stručna ocena ponuda; izostanak provere postojanja procesnih pretpostavki za postupanje po podnetom zahtevu u fazi prvostepenog postupka koji sprovodi naručil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vrlo pohvalno što je Komisija navela sve ove nedostatke koji su bili u postupku sprovođenja javnih nabavki u ovom periodu, jer moramo da budemo svesni činjenice da se zakon nije sprovodio u punom kapacite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edna od novina koje je uveo ovaj zakon jeste i prekršajni postupak, koji treba da vodi Komisija. U prvom periodu, od aprila do juna, nije bilo nijednog prekršajnog postupka. U narednom periodu, do kraja godine, pokrenuta su četiri prekršajna postupka, što po prijavama pravnih i fizičkih lica koja imaju aktivnu legitimaciju, što po službenoj dužnosti. To jeste mali napredak, ali je ipak neki napredak, da zaživi i ta institucija vođenja prekršajnog postupka kako bi se kažnjavali učinioci prekršaja, jer nije slučajno što je to zakonom predviđeno ta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bih izdvojila iz ovog Izveštaja o sprovedenom nadzoru nad primenom Zakona o javnim nabavkama za prethodnu godinu, koji je dostavila Uprava za javne nabavke, jeste pod tačkom 2 – Normativni okviri, gde se kaže koji su normativni, odnosno podzakonski akti doneti, ali se i konstatuje da, s druge strane, još uvek nisu doneti svi podzakonski akti predviđeni Zakonom o javnim nabavkama, iako je rok za to proš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trebno je doneti sledeća podzakonska akta: kao prvo, spisak naručilaca. Znamo da je veoma važno da on postoji i da bude objavljen javno kako bi postupak javnih nabavki bio transparentniji. On se donosi na predlog Ministarstva finansija i Uprave za javne nabavke i donosi ga Vlada Republike Srbije za budžetsku godinu. Mislim da je bilo uslova na početku ove godine, da je bilo dovoljno vremena od donošenja zakona da se za ovu godinu pripremi i donese spisak naručilaca, i zaista je veliki nedostatak što to nije urađen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lje, spisak naručilaca koji primenjuju izuzetak iz člana 7. stav 1. tačka 1), da ne nabrajam dalje, koji takođe donosi Vlada. To je izuzetak od naručilaca iz prethodnog st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tim, pravilnik o načinu i programu stručnog osposobljavanja i načinu polaganja stručnog ispita za službenike za javne nabavke, koji donosi Uprava za javne nabav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 četiri, plan za borbu protiv korupcije u javnim nabavkama, koji donosi Vlada, a koji su, u skladu sa članom 21. Zakona, pripremile Uprava za javne nabavke i Agencija za borbu protiv korupcije i dostavile Vladi. Jedan od osnovnih razloga, kada je donošen Zakon o javnim nabavkama, jeste da je tada važeći zakon bio vrlo koruptivan, da je nosio visok rizik od korupcije i da je taj rizik i zloupotrebljavan, postojao je veliki stepen korupcije. Novim zakonom trebalo je to regulisati. Vlada, iako je dobila ovaj plan za borbu protiv korupcije, još uvek nije našla vremena da ga usvoji, da on zaživi i donese rezultate, naravno, čim je predviđeno da bude done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tim, Uredba o javnim nabavkama u oblasti odbrane i bezbednosti, koju donosi Vlada i u čijoj primeni je u proteklom periodu učestvovala Uprava za javne nabavke i Uredba kojom se utvrđuje opšti rečnik nabavki, koju donosi Vlada, u skladu sa članom 56, koju je pripremila Uprava za javne nabavke, pribavila potrebna mišljenja nadležnih organa i uputila u dalju proceduru radi donoš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prava za javne nabavke očigledno je ispunila svoje zadatke ovde, ali je Vlada zakazala. Mislim da bi morala da se angažuje i u što hitnijem roku donese ova podzakonska ak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stavni deo ovog izveštaja jesu i zaključci i preporuke koje zaslužuju posebnu pažnju, a malo ko se danas osvrtao na njih. Osnovni zaključak je da je neophodno raditi na jačanju transparentnosti i konkurencije</w:t>
      </w:r>
      <w:r>
        <w:rPr>
          <w:rFonts w:cs="Times New Roman" w:ascii="Times New Roman" w:hAnsi="Times New Roman"/>
          <w:sz w:val="26"/>
          <w:szCs w:val="26"/>
          <w:lang w:val="sr-Latn-CS"/>
        </w:rPr>
        <w:t xml:space="preserve">, </w:t>
      </w:r>
      <w:r>
        <w:rPr>
          <w:rFonts w:cs="Times New Roman" w:ascii="Times New Roman" w:hAnsi="Times New Roman"/>
          <w:sz w:val="26"/>
          <w:szCs w:val="26"/>
        </w:rPr>
        <w:t xml:space="preserve">suzbijanju netransparentnog i nekonkurentnog pregovaračkog postupka bez objavljivanja javnog poziva, što je sasvim prihvatljivo da bude tendencija u narednom periodu. Ne znam koji su rezultati. Pitam, koji su rezultati do sada postignuti na ovom planu, od primene nov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i važan instrument za jačanje transparentnosti i konkurentnosti u javnim nabavkama jeste suzbijanje neopravdanog izuzimanja od primene Zakona o javnim nabavkama. Zaista treba voditi računa da se to izuzimanje svede na najmanju moguću meru, samo u neophodnim slučaje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edeće važno zapažanje je da je potrebno nastaviti sa preduzimanjem mera kako bi se povećalo učešće ponuđača u postupcima javnih nabavki i time poboljšao pokazatelj intenzivne konkurencije. Naravno da je razvoj zdrave konkurencije jedan od prioriteta razvoja naše privrede uopš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je važno identifikovati preporuke za veće učešće malih i srednjih preduzeća u postupcima nabavki, imajući u vidu da su ova preduzeća najranjivije kategorije ponuđača, posebno sa aspekta centralizacije javnih nabavki, čiji se razvoj očekuje u predstojećem periodu. Naravno, to smo govorili, da je osnov za razvoj naše privrede podsticanje razvoja malih i srednjih preduzeća. Da bi mogli neometano da rade, mora im se obezbediti da mogu ravnopravno da učestvuju u postupcima javnih nabavki, da nude svoju robu i svoje uslug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edeće zapažanje Uprave za javne nabavke u vezi sa primenom novog zakona jeste – uvođenjem boljeg nadzora nad primenom Zakona obezbeđeno je da naručioci koji su sebe neosnovano izuzeli od primene Zakona (kao što su apoteke, ustanove) počnu da primenjuju Zakon. Da li je i u kojoj meri zaista to realizovano? Da li su ove ustanove zaista počele da primenjuju Zakon i kako su to one same sebe do sada izuzimale? Zakonom je bila predviđena mogućnost izuzim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daljim zaključcima i preporukama poziva se i na preporuke EU i tu opet spominje da izuzeće od primene Zakona treba da bude svedeno na što manju meru; da se naručioci prevashodno okrenu sprovođenju otvorenog postupka; da se prati izvršenje ugovora (što je takođe veoma važno, posle ću reći zašto). I, navodi se da postoje slabosti u organizaciji i sprovođenju centralnih nabavki, koje mogu da izazovu i razne praktične promene u funkcionisanju zdravstvenih ustanova. Pored navedenog, one su prinuđene da pokreću pregovaračke postupke po hitnosti ukoliko postupak koji pokrene centralno telo ne uspe. To smo već govorili ranije, da je zaista, pogotovo kada je zdravstvo u pitanju, neophodno da se Zakon što bolje primenjuje i da se što bolje pripreme javne nabavk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 jednom segmentu se konstatuje: „Efekti početnih slabosti u primeni centralizovanih nabavki za državne organe i organizacije, slično kao i kod zdravstva, mogu biti teškoće u redovnom snabdevanju naručilaca, kao i povećan broj zahteva za pokretanje pregovaračkog postupka po hitnosti od strane ovih organa, kako bi se eventualne nestašice i posledične vanredne situacije prevaziš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pet upućuje na dogovore, na pravljenje planova za javne nabavke, što znači da u tom delu Zakon nije profunkcionisao u meri u kojoj je treba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bih samo ukazala na to da treba uložiti veliki napor u javnim nabavkama u pravljenje planova i dogovaranje za razne segmente pojedinačno. Hvala na paž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Pošto na listama poslaničkih grupa više nema prijavljenih za reč, pre zaključivanja zajedničkog jedinstvenog pretresa pitam da li žele reč predstavnici, odnosno predsednici poslaničkih grupa ili neko ko nije iskoristio svoje pravo iz člana 96. Poslovnika?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i poslanik prof. dr Janko Veselinović. Imate dva minut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ANKO VESELINOVIĆ: Hvala, predsedavajući. Nismo čuli odgovore na neka pitanja, a to je, pre svega, koliko dugo traju postupci po zahtevima za ocenu kada se pojedini ponuđači žale Komisij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poslanici Nove demokratske stranke su jasno ukazali na probleme koji prate primenu ovog zakona. Na neka od tih pitanja su ukazali i poslanici pozicije, na činjenicu da postoje tzv. profesionalni ponuđači koji se gotovo isključivo bave tim poslom i poslom rušenja tende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kazali smo na problem javnih nabavki u zdravstvu koji sprečava da se otklone kvarovi na važnim aparatima koji služe u zdravstvu i da se nabave novi. U tom smislu, smatramo da je potrebno ići ka nekim izmenam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eneralno, mi u Novoj demokratskoj stranci smatramo da je prošlo dovoljno vremena i da su se identifikovali problemi u primeni ovog zakona – neki su dati u vašem izveštaju, neki nisu dati, čuli smo ih danas u raspravi – i da bi bilo vreme da se ti loši segmenti Zakona poprave, da se donesu izmene i dopune ovog zakona, kako, recimo, jučerašnji kredit za rehabilitaciju puteva o kojem smo raspravljali ne bi bio ugrožen zbog toga što će javne nabavke u nekim segmentima realizacije tog kredita biti usporene i dovesti do radova u jesen i zimu, kada neće moći da se realizuj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Veselinoviću. Reč dajem Saši Varincu, predsedniku Republičke komisije za zaštitu prava u postupcima javnih nabavki.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ŠA VARINAC: Poštovani gospodine predsedavajući, uvažene dame i gospodo narodni poslanici, ja sam namerio da sačekam kraj vaših izlaganja i postavljenih pitanja i da onda odgovorim na sva ta pitanja. Sigurno nije bila namera da bilo koje vaše pitanje ostane bez odgov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gu da vam se zahvalim jer smo ovde čuli dosta konstatacija. Te konstatacije su bile i u obliku primedaba, a i u obliku pohvala. I jedne i druge nam jako znače u našem radu. I jedne i druge ćemo ozbiljno shvatiti i nastojati da ih uvažimo i da postupamo u skladu sa njima, jer nama je ovo važno. Smatramo da smo na ovaj način dobili priliku ne samo da se obratimo vama kao narodnim poslanicima, nego i građanima ove zemlje koje predstavljate, da ukažemo na rezultate svoga rada, ali, svakako, i na stanje u sistemu javnih nabavki kako ga mi vidimo, a takođe i da predložimo neke mere koje bi pomogle da se stanje u tom sistemu i sam sistem unaprede u budućem period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renuo bih sa odgovorima na postavljena pitanja. Uvažena narodna poslanica Olgica Babić je postavila pitanje u vezi sa novčanim uštedama koje su ostvarene ovim zakonom. Bilo je još takvih pitanja. Bilo je i pitanja da se izjasnim o tome koliko je planirano za javne nabavke, a koliko je potrošeno u prethodnoj godini, da uporedimo te iznose i da dođemo do zaključka koliko je zaista realizovano, odnosno koliko nabavki nije realizova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mogu da vam kažem jeste da podatke o tome ima, pre svega, Uprava za javne nabavke, na osnovu izveštaja koje pribavljaju i koje su naručioci u obavezi da im dostave o svakom sprovedenom postupku javne nabavke. Te analize radi, priprema i objavljuje Uprava za javne nabavke. Mislim da su takvi izveštaji i objavljeni na njihovoj internet stranici i na portalu. Tako da, sa stanovišta prakse Republičke komisije, teško da možemo da govorimo o tome koliko je zaista ušteda ostvareno, a koliko je nabavki sprovedeno ili nije sprovedeno. Jedino čime mi možemo da se bavimo u ovom izveštaju i što mi radimo, to je odlučivanje o podnetim zahtevima za zaštitu prava i o pokrenutim ostalim postupcima, kroz koje vršimo naša ovlašćenja, naročito ova posebna ovlašćenja koja su u nekoliko navrata i pome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pitanje poslanice Olgice Babić je bilo da li je bil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Izvinjavam se, narodna poslanica Olgica Bat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inite, molim vas. Izvinjavam se i narodnoj poslanici, a i vama se izvinja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itanje je bilo u pogledu jačanja kadrovskih kapaciteta – da li je bilo podrške od strane Narodne skupštine? Mogu da kažem da smo imali punu podršku Administrativnog odbora, da smo u dva navrata tražili da ojačamo svoje kadrovske kapacitete i da povećamo broj zaposlenih. Na osnovu toga i na osnovu saglasnosti koju</w:t>
        <w:tab/>
        <w:t>smo dobili, od 1. aprila prošle godine do danas smo zaposlili sedamnaest novih savetnika, koji rade na predmetima zaštite 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smatramo da je naš zadatak bio do sada, a i od sada će biti, jeste da realno sagledamo kakve su potrebe, i u tehničkom i u kadrovskom smislu, da bismo mogli zaista da vršimo sva ovlašćenja koja smo dobili i sve one poslove koji su nam dati u nadležnost. Tako da mogu da kažem da ćemo se i u narednom periodu, u zavisnosti od potrebe koju utvrdimo, u tom smislu obraćati Administrativnom odboru i uopšte Narodnoj skupštini i ukazati šta je to nama potrebno da bismo mogli da vršimo ova ovlašć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akako da je zadatak u narednom periodu i da utvrdimo, a to je već i pomenuto, u kojoj meri su realna ovlašćenja, da li je potrebno nešto korigovati u zakonskim odredbama kako bismo time unapredili sistem i omogućili ostvarenje onog osnovnog načela javnih nabavki, a to je ekonomičnost i efikasnost javnih sredstava, odnosno potrošnje javnih sredsta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je postavljeno pitanje od strane poslanice Olgice Batić u pogledu aktivne legitimacije – da li imamo nekih sugestija, da li je potrebno izmeniti aktivnu legitimaciju? Aktivna legitimacija je ovlašćenje za podnošenje zahteva za zaštitu prava koje je dato određenom broju lica. Čak i pojedine državne institucije, kao što su Uprava za javne nabavke i DRI, imaju to ovlašćen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guće je, to smo i naveli, analizirati. Moguće je da u toj početnoj fazi svakog postupka javne nabavke, a to je objavljivanje konkursne dokumentacije, pre toga, objavljivanje poziva za podnošenje ponuda, sve do isteka roka za podnošenje ponuda, imamo preširoko određenu aktivnu legitimaciju. Praktično, svako zainteresovano lice koje može da dokaže na neki način interes da zaključi ugovor bi moglo da podnese zahtev za zaštitu prava, kada imate u vidu da Zakon o privrednim društvima dozvoljava svakom privrednom subjektu da obavlja sve delatnosti, osim onih za koje se traži posebna dozvola, pa nema tu posebnu dozvol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nekim zakonima u uporednom pravu je donekle sužena ta aktivna legitimacija, ali nigde se nije toliko suzila da se baš značajno smanji broj podnetih zahteva za zaštitu 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ilo je reči i o povećanju iznosa takse. Mislim da se pre svega to odnosi na taksu za zahteve za zaštitu prava kojima se osporava baš ta faza postupka i konkursna dokumentacija. Sada imamo rešenje da je to uvek fiksni iznos, 40.000 ili 80.000, u zavisnosti od toga da li se radi o postupku javne nabavke male vrednosti ili o tzv. velikoj nabavci. Mi u kasnijoj fazi postupka javne nabavke imamo rešenje da se taksa za zahtev za zaštitu prava vezuje za procenat, 0,1%, i to bilo od procenjene vrednosti ili od iznosa koji je ponuđen u ponudi izabranog ponuđača. Tako da se može postaviti pitanje da li korigovati odredbu koja reguliše iznos takse na zahtev koji se podnosi protiv konkursne dokumentacije; zašto bi u tom slučaju bio neki fiksni iznos, nezavisno od toga kolika je vrednost javne nabav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menut je jedan termin, koji ja lično ne bih koristio previše u izlaganju, „profesionalni obarači tendera“; ja bih rekao – zloupotreba prava na podnošenje zahteva za zaštitu prava. Postoji odredba koja nas ovlašćuje da sankcionišemo takve slučajeve, međutim, kao i kod svake zloupotrebe i kod takvih slučajeva moramo utvrditi nameru. To što je nečiji zahtev odbijen tri puta u šest meseci, kako je navedeno u odredbi, i dalje ne znači da je neko imao nameru da zloupotrebljava svoje pravo i da namerno opstruiše jedan postupak javne nabavke. Mi sprovodimo određene provere. U nekoliko situacija u kojima smo posumnjali da postoje ovakve zloupotrebe ćemo zaista sankcionisati te zloupotrebe ukoliko utvrdimo da ih je b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kakva korekcija odredaba u budućem periodu, koja će dovesti do toga da bude možda veći iznos takse ili da bude realniji, bolje rečeno, iznos takse za zahteve koji se podnose u toj početnoj fazi, kao i jedan mehanizam koji smo predložili, kao neku našu ideju, a to je da se podnosioci zahteva, odnosno oni koji smatraju da su oštećeni radnjama naručioca prvo obrate naručiocu i ukažu mu na greške, da se pokuša naći neko mirno rešenje tog spora koji je nastao, pa tek onda da se pokreće čitav mehanizam zaštite prava i da se uplaćuje taksa – smatramo da bi na taj način sve možda bilo efikasnije i da bi se smanjio broj tih zahteva koji su, hajde da kažem, zlonamer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važeni narodni poslanik Dejan Radenković je postavio pitanje u vezi sa usklađivanjem u radu veća Republičke komisije. Rekao sam na početku, u predstavljanju izveštaja, da Republička komisija, po odredbama novog zakona, odlučuje u većima od po tri člana. To nam omogućava da u isto vreme postupamo po više predmeta, radeći u dva veća. Republička komisija ima šest članova i predsednika, tako da nam to omogućava da u isto vreme odlučujemo o više podnetih zahteva za zaštitu prava i, naravno, o drugim pitanjima iz naše nadlež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mogu da vam kažem jeste da su, pre svega, načelni pravni stavovi ti koji usklađuju rad veća. Zbog toga, kad god prepoznamo da postoji neko pitanje koje će se često pojavljivati i može da stvori neke dileme kod onih koji primenjuju zakon, samim tim će stvoriti dileme i kod članova Republičke komisije, onda sa tim izlazimo na sednicu, na opštu sednicu kojoj prisustvuju svi članovi i predsednik Republičke komisije. Usvaja se načelni pravni stav i taj načelni stav svakako obavezuje sve članove, a i predsednika Republičke komis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ustaljeno je već jedno pravilo – kad god članovi Komisije i članovi tih veća koji postupaju po predmetima zaštite uoče da postoji problem, da postoji neka tema koja zahteva da i ostali članovi i predsednik čuju u čemu se sastoji problem, šta je osporeno od strane podnosioca zahteva, obaveštavaju mene kao predsednika. Tada sazivam kolegijum, jednu vrstu zajedničkog okupljanja, sednice, sastanka na kome razmatramo to pitanje pre nego što se odluči u ve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mo, takođe, i neke razrađene mehanizme kontrole odluka koje se ekspeduju, koje izlaze iz Republičke komisije. Na taj način je ustaljena neka vrsta poput sudske prakse koju imamo u sudovi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aše drugo pitanje se odnosilo na ažurnost u postupanju Republičke komisije i da li je nešto preduzeto da bi se zaista postigli ovi rokovi koji su propisani novim Zakonom o javnim nabavka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gu da vam kažem da smo u ovom izveštajnom periodu, drugom izveštajnom periodu, imali posebne mere, koje su ustanovljene odlukom predsednika Republičke komisije. Te mere su se ogledale u tome da smo u toku novembra i decembra radili duže, produženo je radno vreme. Jesu to bila dva dana u radnoj nedelji, ali i to je pokazalo efekta. Takođe smo radili i po jednu radnu subotu u svakom od ta dva meseca, i to je dalo određene efek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mogu da vam kažem o trenutnom stanju i trenutnim merama jeste da su opet uvedene te mere i da praktično od 26. maja do kraja avgusta radimo svaki dan sat vremena duže. Ne želim da se reklamiramo na ovaj način, nego pokušavam da odgovorim na vaše pitanje. Zaista, nastojimo da postignemo ono što se od nas oček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navljam, rokovi su jako važni zato što svaki podneti zahtev za zaštitu prava zadržava sve dalje aktivnosti naručioca. Naručioci očekuju od nas da dobiju tu odluku i da nastave sa svojim svakodnevnim aktivnostima u vezi sa kojima je i nabavka koju sprovo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edeće pitanje su bile odluke Upravnog suda, odnosno koji su razlozi zbog kojih je Upravni sud u nekoliko slučajeva poništavao odluke Republičke komisije. Takvi slučajevi su bili u situacijama kada je, recimo, Upravni sud smatrao da nije dovoljno obrazložen neki razlog za donošenje odluke, ili je smatrao eventualno da nije bila kompletna dokumentacija o kojoj se odlučivalo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moram u tom pogledu da istaknem jeste da se ove odluke Upravnog suda koje su predstavljene za ova dva izveštajna perioda u najvećem broju odnose na odluke Republičke komisije iz prethodnog saziva zato što, jednostavno, sudovi imaju malo sporiji tempo u odlučivanju i dostavljanju odluka, tako da tek očekujemo, ima i prvih odluka u odnosu na odluke Republičke komisije, da ćemo u nekim narednim izveštajima i te odluke predstav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pozivanja ponuđača na odluke Republičke komisije, mogu da kažem da se sve više pozivaju i ponuđači i naručioci, a to je posledica ovog objavljivanja svih odluka kako na internet stranici Republičke komisije, tako i na portalu javnih nabavki. Nama je drago što je tako, jer, jednostavno, na taj način nam olakšavaju da usklađujemo i da pratimo svoj rad i da se zaista podsetimo kakve smo odluke donosili. Mnogo je odluka i nije lako sve to zapamtiti, sve slučajeve koji su se pojavljivali u praks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nepravilnosti koje su utvrđene i koje su navedene u ovom izveštaju, i šta je to Republička komisija preduzela da bi otklonila te nepravilnosti, mogu da vam kažem da kroz svaku odluku kojom odlučimo o ovim nepravilnostima (a ako smo utvrdili nepravilnosti, to je sigurno poništenje postupka javne nabavke), mi naložimo na koji način da se otklone te nepravilnosti. Znači, nije cilj samo istaći u odluci da je naručilac pogrešio zbog toga i toga, nego mu se mora izdati nalog, to je naša obaveza na osnovu zakona, da mu ukažemo na koji način da otkloni nepravil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le toga sledi praćenje izvršenja svih odluka koje smo doneli. Iako nemamo takvu obavezu predviđenu zakonom, mi pratimo izvršenje svih odluka koje su donete. Potrebna je određena dinamika, ne možemo sve odjednom da ispratimo, da obuhvatimo sve i dosta odluka odjednom. Naime, mi u tom praćenju izvršenja odluka praktično ponavljamo odlučivanje, jer tražimo dokumentaciju i utvrđujemo da li je naručilac zaista postupio na osnovu dokumentacije i svog izjašnj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mim tim, mogu da kažem da smo u ova dva izveštajna perioda uglavnom, u najvećem broju slučajeva, vršili proveru odluka koje su donete po starom zakonu i u prethodnom sazivu, a koje nisu prošle proveru. Po starom zakonu, Republička komisija je bila u obavezi da obavesti Narodnu skupštinu, Vladu Republike Srbije, DRI, budžetsku inspekciju o svim utvrđenim nepravilnostima i o ovim slučajevima kada nam dokumentacija o postupanju po našoj odluci nije dostavljena, ili kada utvrdimo da zaista nije postupljeno po našoj odluci. Tako smo u svakom od tih slučajeva i postupil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predmeta koji se sprovode po novom Zakonu o javnim nabavkama, naša obaveza je da izreknemo novčanu kaznu. I, u šest slučajeva je pokrenut postupak za izricanje novčane kazne. Možemo da izreknemo novčanu kaznu naručiocu kao pravnom licu, a takođe i odgovornom licu naručioca, tako da u narednom periodu očekujemo okončanje tih postupaka i donošenje prvih odluka o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procedura koja zahteva da se utvrde još neke činjenice, a ne samo da li je postupljeno po našoj odluci, da se odmere sve okolnosti kako biste mogli da utvrdite i visinu novčane kazne. To svakako očekujemo u narednom period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tavili ste jedno pitanje, možda više kao konstataciju, u pogledu povećanja takse. Rekao sam malopre da smatram da bi bilo bolje rešenje da u početnoj fazi postupka javne nabavke, kad se zahtevi podnose na konkursnu dokumentaciju, zaista dobijemo, rekao bih, realniji iznos te takse. Ne radi se ovde o ograničavanju prava na osporavanje postupaka javnih nabavki, nego samo da pokušamo da budemo realni u toj zaštiti prava i da ne dozvolimo zloupotrebe. Teško ih je sankcionisati kada je postupak već osporen, kada je doneta odluka, jer onda moramo da utvrđujemo nameru onoga ko je podneo zahtev, da li je zaista hteo da omete jedan postupak javne nabav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mnogo bolji pristup da uozbiljimo, u tom smislu, zaštitu prava; ne kažem da ona sada nije ozbiljna, ali da onaj ko osporava postupak, i time ga zaustavlja u toj početnoj fazi, zaista uloži neki svoj interes i da može taj interes da izgubi ukoliko je negativno odlučeno u odnosu na njegov zahtev. Taj interes, mislim pre svega na taksu na podneti zahte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edeće pitanje je postavila poštovana poslanica Dubravka Filipovski. Postavljeno je pitanje kako pooštriti primenu zakona i kako sankcionisati nepravilnosti. Ne bih da ponavljam, istakao bih isto ono što sam odgovorio već do sada na neka postavljena pitanja. Naime, Republička komisija nastoji da nalozima u svojim odlukama ukaže naručiocima kako da otklone nepravilnosti. Pratimo izvršenje tih odluka; sankcionisaćemo one slučajeve u kojima utvrdimo da nije poštovana naša odluka. Svakako, imamo saradnju i sa drugim državnim organima, tužilaštvom; to je gotovo svakodnevna saradnja u pogledu nekih postupaka koji se pokreću pred tužilaštvima i u tom smislu ćemo mi pomoći da se razreše neke situacije koje stvaraju sumnju u zloupotreb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važeni gospodin narodni poslanik Goran Ćirić je ukazao na spisak naručilaca koji nisu poštovali odluke Republičke komisije, koji je naveden u ovim našim izveštajima. Ja bih samo rekao da moramo da budemo potpuno oprezni u tome da se ono što smo mi ispitivali, u smislu izvršenja naših odluka, odnosi i na odluke koje su donete pre 1. aprila 2013. godine. U tom smislu, treba obratiti pažnju, ima tu nabavki koje su sprovođene i u periodu pre 1. aprila prošle godine, odnosno pre početka primene novog Zakona o javnim nabavk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pogledu realizacije javnih nabavki, odnosno procenta realizacije, dao sam odgovor. Smatram da je pre svega Uprava za javne nabavke institucija koja može da da odgovor na takva pitan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vani gospodin narodni poslanik Janko Veselinović je postavio pitanje u vezi sa trajanjem postupaka pred Republičkom komisijom, koliko traju ti postupci. Čini mi se da je ukazano da podaci o tome nisu navedeni u izveštaju. Rekao bih samo da smo naveli podatke; podatke možete videti u prvom izveštaju na 110. strani, a u drugom izveštaju na 265. str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 ću vam pročitati te podatke: što se tiče prvog izveštajnog perioda, ukupno trajanje procedure od formiranja predmeta je 27 dana, a vreme odlučivanja od prijema kompletne dokumentacije je 15,58 dana; što se tiče drugog izveštajnog perioda, ukupno trajanje procedure od formiranja predmeta je bilo 42 dana, a vreme odlučivanja, ono efektivno, od kompletiranja dokumentacije je bilo 23,61. U prvom izveštaju su na 110. strani ti podaci, a u drugom izveštaju, za drugi izveštajni period, na 265. stra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takođe hoću da kažem i da preciziram jeste da se tu mešaju rokovi za postupanje i po starom i po novom zakonu. Teško je razdvojiti te postupke i rokove za odlučivanje u smislu dobijanja nekog procenta za odlučivanje. Bilo je postupaka u kojima su probijeni rokovi. Od toga ne bežimo i to smo saopštili Narodnoj skupštini. Dostavili smo i posebnu informaciju. Jednostavno, niti želimo, niti možemo nešto tako da sakrijemo, ali moramo da ukažemo na to da su u ovoj fazi primene novog zakona zaista posebne okolnosti u kojima postupa Republička komisija. Naime, uvećan je broj podnetih zahteva za zaštitu prava. Takođe, imamo jednu novu obavezu, a to je da po službenoj dužnosti pazimo na neke povrede iako nije ukazano na njih u samim zahtevima za zaštitu prava. I sam novi zakon stvara obavezu da dobro razmislite, zastanete u postupanju u nekim predmetima, jer morate da utvrdite novu praksu. Neka praksa o tome do tada nije postojala, ali sada je vi stvarate i morate ozbiljno da pristupite t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mogu da kažem da je bilo određenih primedaba (bilo je i u medijima, možda, tekstova o tome) o kašnjenju u donošenju odluka od strane Republičke komisije, ali ja bih vas molio samo da obratimo pažnju, a mi ćemo posebnu pažnju obratiti, kako su naručioci postupali u tim slučajevima. Imali smo neke situacije u kojima se ukazivalo na kašnjenje u donošenju odluka Republičke komisije, a sam naručilac je dugo čekao i da pokrene nabavku, i da sačini konkursnu dokumentaciju, a kasnije i da sprovodi postupak javne nabavke. Ali, svakako, konstatacija da moramo poštovati rokove i da je bilo prekoračenja tih rokova je potpuno tačna. Mi ćemo nastojati u narednom periodu, zaista, da postignemo ono što se od nas očekuje, tj. da budemo ažur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edeće pitanje je da li imamo dovoljno kapaciteta. Rekao bih</w:t>
      </w:r>
      <w:r>
        <w:rPr>
          <w:rFonts w:cs="Times New Roman" w:ascii="Times New Roman" w:hAnsi="Times New Roman"/>
          <w:sz w:val="26"/>
          <w:szCs w:val="26"/>
          <w:lang w:val="sr-Latn-CS"/>
        </w:rPr>
        <w:t xml:space="preserve"> </w:t>
      </w:r>
      <w:r>
        <w:rPr>
          <w:rFonts w:cs="Times New Roman" w:ascii="Times New Roman" w:hAnsi="Times New Roman"/>
          <w:sz w:val="26"/>
          <w:szCs w:val="26"/>
        </w:rPr>
        <w:t xml:space="preserve">da trenutno imamo. Pratićemo to i u narednom periodu i nastojati da zaista obezbedimo one kapacitete koji su nam neophod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vani narodni poslanik Zoran Živković je postavio pitanje o pristupačnijem sajtu, odnosno konstatovao da je potrebno obezbediti pristupačniji sajt za sprovođenje postupaka javnih nabavki, da to teče elektronskim putem. Mogu da istaknem da Uprava za javne nabavke radi na tome, pravi se jedna posebna aplika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važeni poslanik Vladimir Đukanović je postavio pitanje zašto ima malo aktivnosti u primeni posebnih ovlašćenja, pre svega nije bilo kontrole kod naručilaca, i zašto su samo četiri prekršajna postupka pokrenuta. Pre svega, moram da kažem da kontrole kod naručilaca nije bilo zato što naručioci još uvek dostavljaju kompletnu dokumentaciju sa svojim izjašnjenjima Republičkoj komisiji. Bilo nam je potpuno jasno šta se dešava sa tim postupcima nakon donošenja naših odluka i u kojim slučajevima nisu postupili, i to je bilo jasno na osnovu same dokumentacije koju smo dob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prekršajnih postupaka, moram da istaknem da Republička komisija sprovodi prekršajne postupke na osnovu zahteva za pokretanje prekršajnih postupaka ovlašćenih institucija, pre svega Uprave za javne nabavke. Trenutno imamo 41 zahtev za pokretanje prekršajnog postupka. Donete su prve odluke; to su procesne odluke. U jednom slučaju je doneto i rešenje o pokretanju postupka, i biće prvog saslušanja tog okrivljenog koji je obuhvaćen zahtev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tavljeno je pitanje zašto smo se u određenim slučajevima izjasnili da odbijamo da, tako je rečeno, odlučujemo. Ne znam  koji su to slučajevi, ali mogu da vam kažem... Ne znam na šta je narodni poslanik mislio, ali pretpostavljam da su to situacije u kojima odbacujemo zahteve za zaštitu prava. Tako postupamo onda kada utvrdimo da nismo nadležni, a nismo nadležni kada se postupci ne sprovode po odredbama Zakona o javnim nabavkama, već se primenjuje neki od izuzetaka iz člana 7. Zakona o javnim nabavkama, recimo, kada se postupak sprovodi prema pravilima neke međunarodne finansijske institucije, kao što je Evropska banka za obnovu i razvoj. Takođe odbacujemo zahtev za zaštitu prava u onim situacijama kada ne postoje procesne pretpostavke, kada nije plaćena taksa i pored urednog poziva da se uplati taksa ili kada je neblagovremeno podnet zahtev za zaštitu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važena narodna poslanica Biljana Hasanović Korać je postavila pitanje vezano za nabavke apoteka. Uopšte, bilo je ovde priče o nabavkama u zdravstvenim ustanovama. Mogao bih da vam kažem da se ništa u novom zakonu nije izmenilo u odnosu na prethodni zakon u smislu obaveze da se sprovodi Zakon o javnim nabavkama i u ovim slučajevima. Mi odlučujemo o podnetim zahtevima za zaštitu prava. To su potencijalno jako kompleksni i jako vredni predmeti, odnosno postupci javnih nabavki, često preko milijardu dinara, i sa posebnom pažnjom prilazimo rešavanju takvih predm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liko u odgovorima na vaša postavljena pitanja. Želim na kraju opet da vam se zahvalim, hvala vam na pažn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lepo. Reč ima narodni poslanik Zoran Bab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BABIĆ: Gospodine Varinac, ja ću vam se prvo zahvaliti. Zahvaliću vam se na poslu koji veoma odgovorno radite vi i vaši saradnici u Komisiji za zaštitu javnih </w:t>
      </w:r>
      <w:r>
        <w:rPr>
          <w:rFonts w:cs="Times New Roman" w:ascii="Times New Roman" w:hAnsi="Times New Roman"/>
          <w:vanish/>
          <w:sz w:val="26"/>
          <w:szCs w:val="26"/>
        </w:rPr>
        <w:t>ХХХХХ</w:t>
      </w:r>
      <w:r>
        <w:rPr>
          <w:rFonts w:cs="Times New Roman" w:ascii="Times New Roman" w:hAnsi="Times New Roman"/>
          <w:sz w:val="26"/>
          <w:szCs w:val="26"/>
        </w:rPr>
        <w:t xml:space="preserve">nabavki; zahvaliću vam se i na vremenu koje ste danas izdvojili, i na vrlo iscrpnom izveštaju. Zahvaliću vam se i na iskrenosti, koja je tako potrebna za jednu dobru saradnju između Komisije i Narodne skupštine Republike Srbije, odnosno Administrativnog odbora, koji je nadležan za jačanje kapaciteta nezavisnih regulatornih tela, između ostalog i Komisije. Nadam se, to govorim u ime svih koleginica i kolega članova Administrativnog odbora, ali i u ime Narodne skupštine, da će ta saradnja i u narednom periodu biti u pravcu jačanja, kadrovskog i svakog drugog jačanja, same komis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nogo više se danas pričalo o Zakonu o javnim nabavkama. Svaki zakon koji se donese i usvoji u Narodnoj skupštini Republike Srbije, po mom mišljenju, jeste kao dete. Nije dovoljno samo ga roditi i pustiti. Neophodno je taj zakon, to „dete“ vaspitavati, pratiti, ukazivati na neke loše stvari, dorađivati, praviti boljim. Mislim da je ovakav vaš iscrpan izveštaj baš način kako možemo neke izazove da rešimo na kvalitetniji, bolji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kon o javnim nabavkama je ponos Srpske napredne stranke zato što smo o problemima u postupcima javnih nabavki govorili i u vreme kada je moja stranka bila u opoziciji. I tada smo, 2010. godine, predlagali i u skupštinsku proceduru upućivali Zakon o javnim nabavkama, ali nailazili smo na jedan zid, na zid ćutanja, na zid odbijanja, na zid nerazumevanja, na zid gledanja u stranu i dozvoljavanja da se zbog lošeg Zakona o javnim nabavkama milioni evra, sredstva građana Republike Srbije odlivaju u ko zna kojem pravcu, za finansiranje ko zna koga. Vidim da se zbog nekih postupaka u javnim nabavkama sada vode krivični i drugi postup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uo sam kolegu koji je dobacio – i mi drugi. Da, iza ovog Zakona o javnim nabavkama stoji potpis 138 narodnih poslanika kao predlagača. Ja bih se zahvalio koalicionim partnerima iz prošle Vlade Republike Srbije zato što su prihvatili vrednosti i zato što smo zdušno u ovoj Narodnoj skupštini usvojili i krenuli sa primenom ovog Zakona o javnim nabavk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m način donošenja i usvajanja Zakona o javnim nabavkama je etalon, način, postupak, etalon za sve sistemske zakone. Nacrt zakona o javnim nabavkama je poslat na desetine, da ne kažem i stotine adresa domaćih, ali i međunarodnih institucija i udruženja. Oko svake zamerke, oko svake sugestije smo se zamislili. Svaku dobru volju, svaku dobru sugestiju smo implementirali u ovaj Zakon o javnim nabavkama. Zbog toga je podrška koju imamo i  zbog toga se ovakav zakon pokazao dobrim u primeni od 1. aprila 2013. godin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matram da je ovaj Zakon o javnim nabavkama doneo tri bitne vrednosti u našem društvu: prva vrednost je transparentnost; druga vrednost je finansijski efekat; treća, nemala vrednost jeste evropska perspekti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dsetiću narodne poslanike, nisam čuo da se danas neko dotakao i te teme, da Poglavlje 5 u pregovaračkom postupku sa EU jesu javne nabavke. Pozvaću se i na reči gospođe Miščević da se u tom Poglavlju 5 ne očekuju neki veći izazovi i da sve ono što je do sada urađeno ukazuje da ćemo kroz Poglavlje 5 proći možda i najbrže i najlakše. Istina, ono što je neophodno da se uradi, mislim da su neki rokovi i dati, jeste da se uradi strategija i akcioni plan, tako da pozivam i vas ali i Upravu za javne nabavke, koja je veći nosilac tog posla, da ovaj deo posla (što se tiče strategije i akcionog plana) završite u maksimalno kratkom roku kako zbog jednog poglavlja kao država ne bismo imali glavobolj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Finansijski efekat – da, u najavi ovog zakona bilo je predviđanja da će doneti velike finansijske uštede, prvenstveno. Po podacima Uprave za javne nabavke (mislim, jedine merodavne za takvu vrstu ne procene, već egzaktnog izlaska sa podacima kolika je ušteda izvršena), za devet meseci primene Zakona o javnim nabavkama u 2013. godini ušteda je 355.000.000 ev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da će neko reći, a zašto nije više? Što je najgore, taj ko kaže zašto nije više, godinama je trpeo neki stari zakon po kojem se i tih 355.000.000 za devet meseci, što je oko 450.000.000 godišnje, odlivalo ko zna gde i ko zna k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dsetiću građane Srbije, podsetiću sve vas, drage kolege, 450.000.000 evra je jedna trećina deficita budžeta Republike Srbije. Jednu trećinu budžeta Republike Srbije smo mi do 2012. godine davali ko zna kome, po ko zna kakvim uslovima, zato što smo zatvarali oči pred problemima u postupcima javnih nabavki, zato što su bivša vlast, bivši režim i bivša vlada toliko bahato zatvarali vrata, gradili zidove prema pruženoj ruci Srpske napredne stranke i prema zakonu o javnim nabavkama. Kamo sreće da je ovaj zakon ušao u skupštinsku proceduru 2010. godine i da je usvojen 2010. godine! Imali bismo i 2011. i 2012. godinu sa ušteđenih 450.000.000 evra. Samo za dve godine ćutanja bivšeg režima, istog onog koji se sada brine zašto je samo 450, a nije 600, uštedeli bismo skoro milijardu evra, gotovo jednogodišnji deficit budžeta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reća vrednost je transparentnost. Pozvaću se na reči mog prijatelja i uvaženog profesora na Fakultetu političkih nauka, gospodina Zorana Stojiljkovića, koji kaže da je svetlost najbolje dezinfekciono sredstvo. Što više svetlosti, to manje korupcije. Baš tu svetlost, baš te reflektore je doneo i upalio ovaj Zakon o javnim nabavkama koji je sada u procedu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što vam to govorim? Svi postupci javnih nabavki postali su dostupni na portalu javnih nabavki Uprave za javne nabavke; objavljeno je 44.500 javnih poziva. Svi oglasi su besplatni. Prosečna dnevna posećenost portala javnih nabavki je 4.834 oglasa ili 600% više nego po starom Zakonu o javnim nabavkama. Malo li 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kažem „svetlost je najbolje dezinfekciono sredstvo“, po starom Zakonu o javnim nabavkama – iako neke kolege, nažalost, ne vole komparativne metode, ta komparacija daje smernicu za dalje delovanje – udeo pregovaračkog postupka u ukupnoj vrednosti javnih nabavki za 2012. godinu je bio 28%. Svaka treća javna nabavka je, ako koristimo žargon prepoznatljiv u Srbiji, bila burazerska, kumovska, iza zatvorenih vrata, u prisustvu direktora i ponuđača i verovatno dve čaše viskija na stolu; sve se dogovaralo. Dvadeset osam posto javnih nabavki je završeno u tom postupku, pri kojem direktor poziva jednog ponuđača pa se uz flašu ili nekoliko čaša pića sve dogovore. Dvadeset osam pos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 ovom Zakonu o javnim nabavkama, jedanaest. Dva i po puta je smanjena mogućnost burazerske, kumovske, dogovorne javne nabavke. Da li sam zadovoljan? Nisam i neću biti zadovoljan sve dok ne dovedemo taj procenat na evropski prosek, a to je između 5 i 6%, gospodine Varinac, ako se ne varam. To je cilj. Zbog toga nam treba komparacija. Zbog toga nam treba, da bismo pokazali razliku između bivšeg i sadašnjeg i da bismo dali zadatak za sledeće. Dva i po puta je bolji zakon, bar u tom delu, od onog starog, ali sledeći mora da... Ne sledeći zakon, ali primena zakona i smanjenje tog procenta zatvorenih postupaka, ili iza zatvorenih vrata, a cilj je 5 – 6%, što je evropski prosek.</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akođe, udeo otvorenog postupka, kao najtransparentnijeg i najkonkurentnijeg, u ukupnoj vrednosti, po starom Zakonu o javnim nabavkama, bio je 56%. Pedeset šest u otvorenom. Do sto, četrdeset četiri. Znači, 44% svih javnih nabavki do 1. aprila 2013. godine se zatvaralo i završavalo iza zatvorenih vrata, bez svetla, ne reflektora koji su sada upaljeni, u pomračini, u mraku, dogovorno. Četrdeset četiri procen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da je znatno drugačije: u otvorenom postupku se završava 79, i to je razlika u odnosu na onih 56%. Tu je razlika od gotovo 50% u odnosu na stari zakon. Da li treba sanjati snove o sto posto? Da, treba. To zavisi i od Komisije i od Uprave. To zavisi i od Zakona o prekršajima, jer, nažalost, ljudi u Srbiji, mladi ljudi mogu da se edukuju, a za starije uvek važi onaj štapić i prutić zakona koji kažu – ukoliko pogrešiš, moraš da sedneš na optuženičku klup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Latn-CS"/>
        </w:rPr>
        <w:t>Bio sam nešto drastičniji u razgovorima sa DRI i zadržavam taj malo oštriji stav da oni ljudi koji se ogreše, za koje Komisija</w:t>
      </w:r>
      <w:r>
        <w:rPr>
          <w:rFonts w:cs="Times New Roman" w:ascii="Times New Roman" w:hAnsi="Times New Roman"/>
          <w:sz w:val="26"/>
          <w:szCs w:val="26"/>
        </w:rPr>
        <w:t>,</w:t>
      </w:r>
      <w:r>
        <w:rPr>
          <w:rFonts w:cs="Times New Roman" w:ascii="Times New Roman" w:hAnsi="Times New Roman"/>
          <w:sz w:val="26"/>
          <w:szCs w:val="26"/>
          <w:lang w:val="sr-Latn-CS"/>
        </w:rPr>
        <w:t xml:space="preserve"> Uprava za javne </w:t>
      </w:r>
      <w:r>
        <w:rPr>
          <w:rFonts w:cs="Times New Roman" w:ascii="Times New Roman" w:hAnsi="Times New Roman"/>
          <w:sz w:val="26"/>
          <w:szCs w:val="26"/>
        </w:rPr>
        <w:t>nabavke,</w:t>
      </w:r>
      <w:r>
        <w:rPr>
          <w:rFonts w:cs="Times New Roman" w:ascii="Times New Roman" w:hAnsi="Times New Roman"/>
          <w:sz w:val="26"/>
          <w:szCs w:val="26"/>
          <w:lang w:val="sr-Latn-CS"/>
        </w:rPr>
        <w:t xml:space="preserve"> sud ili DRI kažu da su se ogrešili o zakon, o sredstva svih građana Republike Srbije</w:t>
      </w:r>
      <w:r>
        <w:rPr>
          <w:rFonts w:cs="Times New Roman" w:ascii="Times New Roman" w:hAnsi="Times New Roman"/>
          <w:sz w:val="26"/>
          <w:szCs w:val="26"/>
        </w:rPr>
        <w:t>, n</w:t>
      </w:r>
      <w:r>
        <w:rPr>
          <w:rFonts w:cs="Times New Roman" w:ascii="Times New Roman" w:hAnsi="Times New Roman"/>
          <w:sz w:val="26"/>
          <w:szCs w:val="26"/>
          <w:lang w:val="sr-Latn-CS"/>
        </w:rPr>
        <w:t>e mogu da plate malu kaznu</w:t>
      </w:r>
      <w:r>
        <w:rPr>
          <w:rFonts w:cs="Times New Roman" w:ascii="Times New Roman" w:hAnsi="Times New Roman"/>
          <w:sz w:val="26"/>
          <w:szCs w:val="26"/>
        </w:rPr>
        <w:t xml:space="preserve">, ne mogu čak ni da odu u zatvor pa da se vrate da bi opet istu stvar radili – ne mogu da priđu više državnim parama, ne mogu više da dođu u mogućnost da raspolažu sredstvima koja nisu njihova, sredstvima građana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bog toga mislim da je bilo saplitanja. Slušao sam danas veoma pažljivo o tim saplitanjima, o tim fantomskim firmama, o fantomskim ljudima koji su tu samo da bi neke postupke zaustavili i stopirali. Slušao sam sve zamerke. Ono što mi predstavlja zadovoljstvo jeste što nisam čuo nijednu zamerku da je po ovom Zakonu o javnim nabavkama došlo do zloupotreba. Nisam čuo nijednu zamerku što se tiče nepoštenja. Čuo sam zamerku zbog nedovoljne brzine, ali između poštenja i brzine ovaj zakon se opredelio, ova vlada se opredeljuje za poštenje. To je ono što je donelo, kao jednu dodatnu vrednost – poštenje, pre neke prevelike brzine. Džabe brzina, ako ćemo u toj brzini izgubiti i novac, izgubiti i najveći deo javnih nabavk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rpska napredna stranka će u danu za glasanje podržati ovaj izveštaj. Kao najveća poslanička grupa u srpskom parlamentu, uvek vam stojimo na raspolaganju za komunikaciju i unapređenje saradnje koju imate sa Narodnom skupštinom.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ključujem zajednički jedinstveni pretres o predlozima akata iz tačaka 4. i 5. dnevnog reda. Rad nastavljamo sutra u 10 časova po trećoj tački dnevnog reda, zajedničkog jedinstvenog pretresa. Hvala lep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ednica je prekinuta u 14.30 časova.)</w:t>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25:00Z</dcterms:created>
  <dc:creator>Eva Stanojevic</dc:creator>
  <dc:description/>
  <dc:language>en-US</dc:language>
  <cp:lastModifiedBy>Dragana Rakic</cp:lastModifiedBy>
  <cp:lastPrinted>2014-11-25T09:04:00Z</cp:lastPrinted>
  <dcterms:modified xsi:type="dcterms:W3CDTF">2015-03-10T11:25:00Z</dcterms:modified>
  <cp:revision>2</cp:revision>
  <dc:subject/>
  <dc:title/>
</cp:coreProperties>
</file>